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ПФР   в г. Пскове и Псковском  район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Heading2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>Управление в г. Пскове и Псковском районе информирует о выплате пенсий и пособий в ноябре 2017 г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ступают звонки с вопросами о том, как в ноябре будут выплачиваться пенсии и пособия. В связи с этим даем разъясн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платной период в городе Пскове и Псковском районе начинается </w:t>
      </w:r>
      <w:r>
        <w:rPr>
          <w:b/>
          <w:sz w:val="28"/>
          <w:szCs w:val="28"/>
        </w:rPr>
        <w:t>с 5-го ноября 2017 г</w:t>
      </w:r>
      <w:r>
        <w:rPr>
          <w:sz w:val="28"/>
          <w:szCs w:val="28"/>
        </w:rPr>
        <w:t>. В соответствии с договорными обязательствами, если дата доставки пенсии выпадает на выходной день, то она переносится на более ранний срок. Это общее правило и для Почты России и для банков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кольку 5 ноября – это воскресенье, то доставка пенсий и других социальных выплат за 5-е число предприятиями почтовой связи  будет организована досрочно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редитных учреждений для зачисления средств на счета получателей пенсий и ЕДВ производится в установленные сроки:  </w:t>
      </w:r>
      <w:r>
        <w:rPr>
          <w:rFonts w:cs="Times New Roman" w:ascii="Times New Roman" w:hAnsi="Times New Roman"/>
          <w:b/>
          <w:sz w:val="28"/>
          <w:szCs w:val="28"/>
        </w:rPr>
        <w:t>9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бавим, что на сегодняшний день из </w:t>
      </w:r>
      <w:r>
        <w:rPr>
          <w:rFonts w:cs="Times New Roman" w:ascii="Times New Roman" w:hAnsi="Times New Roman"/>
          <w:b/>
          <w:sz w:val="28"/>
          <w:szCs w:val="28"/>
        </w:rPr>
        <w:t>74 тыс</w:t>
      </w:r>
      <w:r>
        <w:rPr>
          <w:rFonts w:cs="Times New Roman" w:ascii="Times New Roman" w:hAnsi="Times New Roman"/>
          <w:sz w:val="28"/>
          <w:szCs w:val="28"/>
        </w:rPr>
        <w:t xml:space="preserve">. пенсионеров, проживающих в городе Пскове и Псковском  районе,  пенсии и социальные выплаты  по линии ПФР получают через отделения почтовой связи </w:t>
      </w:r>
      <w:r>
        <w:rPr>
          <w:rFonts w:cs="Times New Roman" w:ascii="Times New Roman" w:hAnsi="Times New Roman"/>
          <w:b/>
          <w:sz w:val="28"/>
          <w:szCs w:val="28"/>
        </w:rPr>
        <w:t xml:space="preserve"> 31%</w:t>
      </w:r>
      <w:r>
        <w:rPr>
          <w:rFonts w:cs="Times New Roman" w:ascii="Times New Roman" w:hAnsi="Times New Roman"/>
          <w:sz w:val="28"/>
          <w:szCs w:val="28"/>
        </w:rPr>
        <w:t xml:space="preserve">, а  через кредитные учреждения –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9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менения способа доставки пенсионер может направить соответствующее заявление в электронном виде через сервис "Личный кабинет гражданина", а также обратиться в клиентскую  службу Управления либо МФЦ по месту  жительства лично или через доверенное лицо (на основании соответствующей доверенности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обную консультацию можно  получить по  телефонам  «горячей  линии»: </w:t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>56-60-95, 66-52-81, 53-01-20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документа"/>
    <w:basedOn w:val="Style19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1:00Z</dcterms:created>
  <dc:creator>ArtemyevaES</dc:creator>
  <dc:description/>
  <cp:keywords/>
  <dc:language>en-US</dc:language>
  <cp:lastModifiedBy>Лебедева Любовь Сергеевна</cp:lastModifiedBy>
  <cp:lastPrinted>2017-11-01T10:58:00Z</cp:lastPrinted>
  <dcterms:modified xsi:type="dcterms:W3CDTF">2017-11-01T07:58:00Z</dcterms:modified>
  <cp:revision>37</cp:revision>
  <dc:subject/>
  <dc:title/>
</cp:coreProperties>
</file>