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120" w:after="120"/>
        <w:rPr/>
      </w:pPr>
      <w:r>
        <w:rPr/>
        <w:t>РЕШЕНИЕ</w:t>
      </w:r>
    </w:p>
    <w:p>
      <w:pPr>
        <w:pStyle w:val="Normal"/>
        <w:spacing w:before="120" w:after="120"/>
        <w:rPr/>
      </w:pPr>
      <w:r>
        <w:rPr>
          <w:sz w:val="22"/>
        </w:rPr>
        <w:t>____________ № </w:t>
      </w:r>
      <w:r>
        <w:rPr/>
        <w:t>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1034" w:hRule="atLeast"/>
        </w:trPr>
        <w:tc>
          <w:tcPr>
            <w:tcW w:w="963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 10.02.2017 № 2218 "Об утверждении условий приватизации муниципального имущества в первом квартале 2017 год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пунктом 3.2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 xml:space="preserve">Постановлением Псковской городской Думы от 11.07.2005 № 452, Прогнозным планом (программой) приватизации муниципального имущества города Пскова на 2017 год, утвержденным Решением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6.12.2016 № 2126</w:t>
      </w:r>
      <w:r>
        <w:rPr>
          <w:sz w:val="28"/>
          <w:szCs w:val="28"/>
        </w:rPr>
        <w:t>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сковской городской Думы от 10.02.2017 № 2218 "О</w:t>
      </w:r>
      <w:r>
        <w:rPr>
          <w:bCs/>
          <w:sz w:val="28"/>
          <w:szCs w:val="28"/>
        </w:rPr>
        <w:t xml:space="preserve">б утверждении </w:t>
      </w:r>
      <w:r>
        <w:rPr>
          <w:sz w:val="28"/>
          <w:szCs w:val="28"/>
        </w:rPr>
        <w:t>условий приватизации муниципального имущества, планируемого к приватизации в первом квартале 2017 года" следующие изменения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аблице "1. Перечень муниципального имущества, планируемого к продаже на аукционе" Приложения 1 строку 7 исключить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у "3. Перечень объектов нежилого фонда, планируемых к продаже посредством публичного предложения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1 </w:t>
      </w:r>
      <w:r>
        <w:rPr>
          <w:bCs/>
          <w:sz w:val="28"/>
          <w:szCs w:val="28"/>
        </w:rPr>
        <w:t>дополнить строкой 4 следующего содержания: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"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91"/>
        <w:gridCol w:w="630"/>
        <w:gridCol w:w="709"/>
        <w:gridCol w:w="709"/>
        <w:gridCol w:w="2409"/>
        <w:gridCol w:w="1560"/>
        <w:gridCol w:w="578"/>
        <w:gridCol w:w="120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Труда, д. 21, КН 60:27:0010214: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6"/>
                <w:szCs w:val="16"/>
              </w:rPr>
              <w:t xml:space="preserve">Наружные стены и перегородки кирпичные, крыща - шифер по обрешетке, фундамент бетонный. Внутренняя отделка помещения простая: пол бетонный (сколы, затертость), стены - окраска, межкомнатные двери простые (поверхностные трещины в местах сопряжения коробок со стенами и перегородками). Входная дверь в помещение металлическая, оконные проемы отсутствуют. </w:t>
            </w:r>
          </w:p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 xml:space="preserve">В помещении расположены разводки отопления, водоснабжения и канализации; туалет и раковина не обустроены. Помещение без внутренней отделки. Вход в помещение отдельный с улиц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ся электроснабжение, теплоснабжение (возможность подключения), водоснабжение (возможность подключения)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 xml:space="preserve">446 000.00 (Четыреста сорок шесть тысяч) рублей с учетом НДС 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17 (дата проведения аукциона 16.06.2017);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7 (дата проведения аукциона 27.07.2017);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7 (дата проведения аукциона 07.09.2017);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7 (дата проведения аукциона 20.10.2017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700"/>
        <w:gridCol w:w="2410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90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32:00Z</dcterms:created>
  <dc:creator>Андрей Шубарцов</dc:creator>
  <dc:description/>
  <dc:language>en-US</dc:language>
  <cp:lastModifiedBy>Андреева Людмила Алексеевна</cp:lastModifiedBy>
  <cp:lastPrinted>2017-11-01T14:31:00Z</cp:lastPrinted>
  <dcterms:modified xsi:type="dcterms:W3CDTF">2017-11-01T11:32:00Z</dcterms:modified>
  <cp:revision>2</cp:revision>
  <dc:subject/>
  <dc:title>О  соучредительстве</dc:title>
</cp:coreProperties>
</file>