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>
          <w:trHeight w:val="1034" w:hRule="atLeast"/>
        </w:trPr>
        <w:tc>
          <w:tcPr>
            <w:tcW w:w="9685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нятие Администрацией города Пскова решения 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ведении аукциона на право заключения договора аренды земельного участка, находящегося в муниципальной собственности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В соответствии с Земельным кодексом Российской Федерации, подпунктом "г" пункта 1 части 3 Положения о распределении полномочий органов местного самоуправления муниципального образования "Город Псков" в области земельных отношений, утвержденного Решением Псковской городской Думы от 16.12.2016 № 2161, 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принятие Администрацией города Пскова решения о проведении аукциона на право заключения договора аренды земельного участка КН 60:27:0030113:8 площадью 674,0 кв. м, расположенного по адресу: г. Псков, пер. Зимний, д. 12, находящегося в собственности муниципального образования "Город Псков", для индивидуального жилищного строительства.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4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7"/>
        <w:gridCol w:w="1700"/>
        <w:gridCol w:w="2410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 Морозова</w:t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 Иванова</w:t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Наводки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851" w:top="1560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32:00Z</dcterms:created>
  <dc:creator>Андрей Шубарцов</dc:creator>
  <dc:description/>
  <dc:language>en-US</dc:language>
  <cp:lastModifiedBy>Андреева Людмила Алексеевна</cp:lastModifiedBy>
  <cp:lastPrinted>2017-10-18T11:39:00Z</cp:lastPrinted>
  <dcterms:modified xsi:type="dcterms:W3CDTF">2017-11-02T06:32:00Z</dcterms:modified>
  <cp:revision>2</cp:revision>
  <dc:subject/>
  <dc:title>О  соучредительстве</dc:title>
</cp:coreProperties>
</file>