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</w:t>
      </w:r>
      <w:r>
        <w:rPr>
          <w:kern w:val="2"/>
          <w:sz w:val="28"/>
        </w:rPr>
        <w:t xml:space="preserve">крупных сделок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Согласовать муниципальному предприятию г.Пскова «Горводоканал» крупные сделки по заключению договоров:</w:t>
      </w:r>
    </w:p>
    <w:p>
      <w:pPr>
        <w:pStyle w:val="Normal"/>
        <w:ind w:firstLine="720"/>
        <w:jc w:val="both"/>
        <w:rPr/>
      </w:pPr>
      <w:r>
        <w:rPr>
          <w:sz w:val="28"/>
        </w:rPr>
        <w:t>1) купли-продажи (электроснабжения) электрической энергии и услуг по передаче электрической энергии с предельной суммой 176 750 000 (Сто семьдесят шесть миллионов семьсот пятьдеся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) поставки химреагентов с предельной суммой 57 645 752 (Пятьдесят семь миллионов шестьсот сорок пять тысяч семьсот пятьдесят два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на отпуск питьевой воды и прием сточных вод с муниципальным предприятием г.Пскова «Псковские тепловые сети» с предельной суммой 86 174 340 (Восемьдесят шесть миллионов сто семьдесят четыре тысячи триста сорок) рублей 20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на отпуск питьевой воды и прием сточных вод с ГБУЗ ПО «Псковская областная клиническая больница» с предельной суммой 11 754 863 (Одиннадцать миллионов семьсот пятьдесят четыре тысячи восемьсот шестьдесят три) рубля 87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а отпуск питьевой воды и прием сточных вод с муниципальным бюджетным учреждением города Пскова «Жилище» с предельной суммой 13 358 641 (Тринадцать миллионов триста пятьдесят восемь тысяч шестьсот сорок один) рубль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на отпуск питьевой воды и прием сточных вод с ООО «ЖЭУ-16» с предельной суммой 13 775 697 (Тринадцать миллионов семьсот семьдесят пять тысяч шестьсот девяносто семь) рублей 5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) на отпуск питьевой воды и прием сточных вод с </w:t>
      </w:r>
      <w:r>
        <w:rPr>
          <w:color w:val="000000"/>
          <w:sz w:val="28"/>
          <w:szCs w:val="28"/>
          <w:shd w:fill="FFFFFF" w:val="clear"/>
        </w:rPr>
        <w:t>Обособленным подразделением Псковского ООО "Главное управление жилищным фондом"</w:t>
      </w:r>
      <w:r>
        <w:rPr>
          <w:sz w:val="28"/>
        </w:rPr>
        <w:t xml:space="preserve"> с предельной суммой 11 599 155 (Одиннадцать миллионов пятьсот девяносто девять тысяч сто пятьдесят пять) рублей 80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на отпуск питьевой воды и прием сточных вод с ООО «Микрорайон №2+» с предельной суммой 15 238 522 (Пятнадцать миллионов двести тридцать восемь тысяч пятьсот двадцать два) рубля 33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) на отпуск питьевой воды и прием сточных вод с ООО УО «Пароменское» с предельной суммой 20 074 022 (Двадцать миллионов семьдесят четыре тысячи двадцать два) рубля 78 копеек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на отпуск питьевой воды и прием сточных вод с ООО УО «ТЭЗиИС» с предельной суммой 19 188 839 (Девятнадцать миллионов сто восемьдесят восемь тысяч восемьсот тридцать девять) рублей 39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1) на отпуск питьевой воды и прием сточных вод с ООО «ЦЖКУ» с предельной суммой 11 651 990 (Одиннадцать  миллионов шестьсот пятьдесят одна тысяча девятьсот девяносто) рублей 06 копеек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Главы Администрации города Пскова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8:00Z</dcterms:created>
  <dc:creator>EW/LN/CB</dc:creator>
  <dc:description/>
  <cp:keywords>Ethan</cp:keywords>
  <dc:language>en-US</dc:language>
  <cp:lastModifiedBy>Николаева Ирина Олеговна</cp:lastModifiedBy>
  <cp:lastPrinted>2017-10-31T16:57:00Z</cp:lastPrinted>
  <dcterms:modified xsi:type="dcterms:W3CDTF">2017-10-31T13:58:00Z</dcterms:modified>
  <cp:revision>2</cp:revision>
  <dc:subject/>
  <dc:title>Ethan Frome</dc:title>
</cp:coreProperties>
</file>