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>«31» октября 2017 г.</w:t>
        <w:tab/>
        <w:tab/>
        <w:tab/>
        <w:tab/>
        <w:tab/>
        <w:tab/>
        <w:tab/>
        <w:tab/>
        <w:tab/>
        <w:tab/>
        <w:t>№ 28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отдела судебных приставов г. Пскова №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ФССП Росс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szCs w:val="24"/>
        </w:rPr>
        <w:t>1. За  большой личный вклад в укрепление законности и правопорядка на территории муниципального образования «Город Псков»  и в связи с празднованием Дня судебного пристава направить Благодарственное письмо  Главы  города Пскова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</w:t>
      </w:r>
      <w:r>
        <w:rPr/>
        <w:t>- </w:t>
      </w:r>
      <w:r>
        <w:rPr>
          <w:b/>
        </w:rPr>
        <w:t>Михайловой Виолетте Михайловне</w:t>
      </w:r>
      <w:r>
        <w:rPr/>
        <w:t xml:space="preserve">, судебному приставу - исполнителю отдела судебных приставов г. Пскова №1 УФССП России по Псковской области; 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  </w:t>
      </w:r>
      <w:r>
        <w:rPr/>
        <w:t>- </w:t>
      </w:r>
      <w:r>
        <w:rPr>
          <w:b/>
        </w:rPr>
        <w:t xml:space="preserve">Можеге Анастасии Викторовне, </w:t>
      </w:r>
      <w:r>
        <w:rPr/>
        <w:t>и.о. начальника</w:t>
      </w:r>
      <w:r>
        <w:rPr>
          <w:b/>
        </w:rPr>
        <w:t xml:space="preserve"> </w:t>
      </w:r>
      <w:r>
        <w:rPr/>
        <w:t>отдела - старшему судебному приставу отдела судебных приставов г. Пскова №1 УФССП России по Псковской области. 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      И.Н.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10-31T14:22:00Z</cp:lastPrinted>
  <dcterms:modified xsi:type="dcterms:W3CDTF">2017-11-01T07:54:00Z</dcterms:modified>
  <cp:revision>27</cp:revision>
  <dc:subject/>
  <dc:title> </dc:title>
</cp:coreProperties>
</file>