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rFonts w:eastAsia="Times New Roman"/>
        </w:rPr>
      </w:pPr>
      <w:r>
        <w:rPr/>
        <w:t>«31» октября 2017 г.</w:t>
        <w:tab/>
        <w:tab/>
        <w:tab/>
        <w:tab/>
        <w:tab/>
        <w:tab/>
        <w:tab/>
        <w:tab/>
        <w:t>№ 27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членов правления  Псковской регионально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культурно-просветительской общественной организации «Сакта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629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межнационального сотрудничества, укрепление культурных связей на территории муниципального образования «Город Псков» наградить Почетной грамотой Главы  города Псков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ленов правления  Псковской региональной  культурно-просветительской общественной организации «Сакт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 Мачкасову Ирину Николаевну</w:t>
      </w:r>
      <w:r>
        <w:rPr>
          <w:rFonts w:eastAsia="Times New Roman"/>
          <w:b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Кравец Светла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  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>
          <w:trHeight w:val="332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   </w:t>
            </w: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10-31T13:30:00Z</cp:lastPrinted>
  <dcterms:modified xsi:type="dcterms:W3CDTF">2017-11-01T12:09:00Z</dcterms:modified>
  <cp:revision>26</cp:revision>
  <dc:subject/>
  <dc:title/>
</cp:coreProperties>
</file>