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sz w:val="24"/>
          <w:szCs w:val="24"/>
        </w:rPr>
        <w:t>«26» октября 2017 г.</w:t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смаилова П.Б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активную общественную деятельность, большой личный вклад в решение вопросов социальной защиты жителей муниципального образования «Город Псков»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Исмаилова  Полада Бахтиярович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Исмаилову П.Б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25T14:48:00Z</cp:lastPrinted>
  <dcterms:modified xsi:type="dcterms:W3CDTF">2017-10-31T09:01:00Z</dcterms:modified>
  <cp:revision>34</cp:revision>
  <dc:subject/>
  <dc:title/>
</cp:coreProperties>
</file>