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center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 от «27» октября 2017 г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2-й сессии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го созыва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екоторые муниципальные правовые акт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бранием депутатов Псковской городской Думы 6-го созыва, а также кадровыми изменениями в органах государственной власти Псковской области и органах местного самоуправления города Пскова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следующие муниципальные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ого сов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, утвержденный Решением Псковской городской Думы от 12.05.2011 № 1744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Исключить из состава совета депутатов Псковской городской Думы 5-го созыва: Болотина К.В., Лесникова В.С., Стороненкова Г.И., Коваленко В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ключить в состав совета депутатов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енкова Григория Иван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рабанова Дмитрия Александр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ячака Олега Михайл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чина Григория Михайл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анова Дениса Олег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юменцева Валерия Анатолье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сова Сергея Павл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ва Эдуарда Николае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нова Федора Борис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Совета стратегического развития города Пскова</w:t>
      </w:r>
      <w:r>
        <w:rPr>
          <w:rFonts w:cs="Times New Roman" w:ascii="Times New Roman" w:hAnsi="Times New Roman"/>
          <w:sz w:val="24"/>
          <w:szCs w:val="24"/>
        </w:rPr>
        <w:t>, утвержденный Решением Псковской городской Думы от 30.05.2012 № 132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Исключить из состава совета Коваленко В.А., депутата Псковской городской Думы 5-го созы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ключить в состав совета депутатов Псковской городской Думы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ячака Олега Михайл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ва Эдуарда Николае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нова Федора Борисови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демографической политик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, утвержденный Решением Псковской городской Думы от 26.09.2014 № 1198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сключить из состава Координацио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утатов Псковской городской Думы 5-го созыва: Сиротина И.Е., Аленичева А.А., Гайдука А.М., Николаеву Л.А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хия А.И., главного специалиста отдела по реализации социально-значимых проектов и программ «Здоровый город» Администрации города Пск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нова С.Ю., председателя Псковской областной общественной организации «Центр устойчивого развития Пск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Включить в состав Координацио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путатов Псковской городской Думы 6-го созыва: Николаеву Любовь Алексеевну; Полонскую Елену Александров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дрееву Екатерину Дмитриевну, главного специалиста отдела по реализации социально-значимых проектов и программ «Здоровый город» Администрации города Пск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льничук Светлану Андреевну, председателя Общероссийской общественной организации «Союз пенсионеров России»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содействию развитию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при Администрации г. Пскова, утвержденный Постановлением Псковской городской Думы от 03.08.2009 № 1313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сключить из состава Координационного совета депутатов Псковской городской Думы 5-го созыва: Лесникова В.С., Стороненкова Г.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Включить в состав Координационного совета депутатов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юменцева Валерия Анатолье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сиенко Сергея Сергееви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ва Эдуарда Николаеви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Совета по культур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, утвержденный Решением Псковской городской Думы от 13.02.2012 № 2081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Исключить из состава Совета депутатов Псковской городской Думы 5-го созыва: Гайдука А.М., Иванову Е.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Включить в состав Совета депутатов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нова Федора Борис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Совета по противодействию корруп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, утвержденный Решением Псковской городской Думы                    от 29.04.2011 № 1714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Исключить из состава Совета Петрова В.А., депутата Псковской городской Думы 5-го соз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Включить в состав Совета депутата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робьева Владимира Николаеви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по взаимодействию с общественными организациями ветеран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Псков», утвержденный Решением Псковской городской Думы от 30.05.2012 № 133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 Исключить из состава Совета депутатов Псковской городской Думы 5-го созыва: Самуйлова Е.Ф., Турчина Г.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Включить в состав Совета депутата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нести в персональный состав </w:t>
      </w:r>
      <w:r>
        <w:rPr>
          <w:rFonts w:cs="Times New Roman" w:ascii="Times New Roman" w:hAnsi="Times New Roman"/>
          <w:b/>
          <w:sz w:val="24"/>
          <w:szCs w:val="24"/>
        </w:rPr>
        <w:t>комиссии Администрации г. Пскова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sz w:val="24"/>
          <w:szCs w:val="24"/>
        </w:rPr>
        <w:t>, утвержденный Решением Псковской городской Думы от 29.11.2007 № 247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. Исключить из персонального состава Петрова В.А., депутата Псковской городской Думы 5-го соз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Включить в персональный состав комиссии депутата Псковской городской Думы 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робьева Владимира Николаеви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муниципального образования «Город Псков» по профилактике правонарушений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сковской городской Думы от 27.02.2015 № 1370 следующие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Включить в состав межведомственной комиссии депутата Псковской городской Думы 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робьева Владимира Николае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антитеррористической комисс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1. Исключить из персонального состава Сиротина И.Е., депутата Псковской городской Думы 5-го соз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 Включить в состав антитеррористической комиссии депутатов Псковской городской Думы 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сова Сергея Павл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ва Эдуарда Николае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анова Дениса Олег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жидаеву Юлию Валерьев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нести в персональный состав </w:t>
      </w:r>
      <w:r>
        <w:rPr>
          <w:rFonts w:cs="Times New Roman" w:ascii="Times New Roman" w:hAnsi="Times New Roman"/>
          <w:b/>
          <w:sz w:val="24"/>
          <w:szCs w:val="24"/>
        </w:rPr>
        <w:t>комиссии по жилищ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при Администрации г. Пскова, утвержденный Решением Псковской городской Думы от 26.09.2008 № 514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1. Исключить из персонального состава комиссии депутатов Псковской городской Думы 5-го созыва: Турчина Г.М., Самуйлова Е.Ф., Барабанова С.А.,               Гаврилова С.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 Включить в персональный состав комиссии депутата Псковской городской Думы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врилова Сергея Вячеслав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аэропортовой комиссии по ави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при Администрации г. Пскова, утвержденный Решением Псковской городской Думы                           от 25.04.2006 № 106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1. Исключить из состава комиссии Петрова В.А., депутата Псковской городской Думы 5-го соз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. Включить в состав комиссии депутата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врилова Сергея Вячеслав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Внести в </w:t>
      </w:r>
      <w:r>
        <w:rPr>
          <w:rFonts w:cs="Times New Roman" w:ascii="Times New Roman" w:hAnsi="Times New Roman"/>
          <w:b/>
          <w:sz w:val="24"/>
          <w:szCs w:val="24"/>
        </w:rPr>
        <w:t>состав межведомственной комиссии по рассмотрению вопросов признания помещения (строения) жилым помещением (домом) жилого помещения (строения, дома)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, утвержденный Решением Псковской городской Думы от 30.05.2012 № 130 следующие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. Включить в состав межведомственной комиссии депутатов Псковской городской Думы 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сова Сергея Павл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врилова Сергея Вячеславови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Внести в персональный </w:t>
      </w:r>
      <w:r>
        <w:rPr>
          <w:rFonts w:cs="Times New Roman" w:ascii="Times New Roman" w:hAnsi="Times New Roman"/>
          <w:b/>
          <w:sz w:val="24"/>
          <w:szCs w:val="24"/>
        </w:rPr>
        <w:t>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й Решением Псковской городской Думы от 15.07.2011 № 1855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1. Исключить из персонального состава комиссии депутатов Псковской городской Думы 5-го созыва: Турчина Г.М., Полонскую Е.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2. Включить в персональный состав комиссии депутата Псковской городской Думы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Внести в состав постоянно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ующей комиссии по налогам и неналоговым доходам </w:t>
      </w:r>
      <w:r>
        <w:rPr>
          <w:rFonts w:cs="Times New Roman" w:ascii="Times New Roman" w:hAnsi="Times New Roman"/>
          <w:sz w:val="24"/>
          <w:szCs w:val="24"/>
        </w:rPr>
        <w:t xml:space="preserve">при Администрации г. Пскова, утвержденный Решением Псковской городской Думы от 17.07.2009 № 857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1. Исключить из состава комиссии депутатов Псковской городской Думы 5-го созыва: Самуйлова Е.Ф., Шеменева И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2. Включить в состав комиссии депутатов Псковской городской Думы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ницкую Елену Геннадьевну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чина Григория Михайл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Внести в состав городской </w:t>
      </w:r>
      <w:r>
        <w:rPr>
          <w:rFonts w:cs="Times New Roman" w:ascii="Times New Roman" w:hAnsi="Times New Roman"/>
          <w:b/>
          <w:sz w:val="24"/>
          <w:szCs w:val="24"/>
        </w:rPr>
        <w:t>комиссии по обеспечению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Псковской городской Думы от 01.11.2005          № 507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. Исключить из состава комиссии Стороненкова Г.И., депутата Псковской городской Думы 5-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2. Включить в состав комиссии депутатов Псковской городской Думы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чина Григория Михайл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енкова Григория Иван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юменцева Валерия Анатолье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отина Константина Василье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врилова Сергея Вячеслав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ячака Олега Михайл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йдука Артура Марк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сова Сергея Павл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ва Эдуарда Николае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нова Федора Борисович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анова Дениса Олег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общественной комиссии по рассмотрению предложений о присвоении звания «Почетный гражданин г. Псков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Решением Псковской городской Думы от 05.06.2009 № 816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1. Исключить из состава комиссии Николаеву Л.А., депутата Псковской городской Думы 5-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2. Включить в состав комиссии депутата Псковской городской Думы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лаеву Любовь Алексеев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комиссии по восстановлению прав реабилитированных жертв политических репресс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Решением Псковской городской Думы от 24.08.2010 № 1401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1. Исключить из состава комиссии Николаеву Л.А., депутата Псковской городской Думы 5-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2. Включить в состав комиссии депутата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лаеву Любовь Алексеев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Внести в </w:t>
      </w:r>
      <w:r>
        <w:rPr>
          <w:rFonts w:cs="Times New Roman" w:ascii="Times New Roman" w:hAnsi="Times New Roman"/>
          <w:b/>
          <w:sz w:val="24"/>
          <w:szCs w:val="24"/>
        </w:rPr>
        <w:t>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Псковской городской Думы от 01.12.2000 № 362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1. Исключить из состава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енкова Г.И., депутата Псковской городской Думы 5-го соз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вина Н.Ф., краеведа, члена ВООПиК, Почетного гражданина города Пск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мыцеву Н.В., ведущего архивиста Государственного архива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расову А.Н., научного сотрудника ГУК «Научно-производственный центр по охране и использованию памятников истории и культуры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брамову А.Н., старшего инструктора по социальной работе в/ч 072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2. Включить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, депутата Псковской городской Думы 6-го соз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зьмина Валерия Геннадьевича, директора Государственного архива Псковской области, кандидата исторически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селеву Елену Григорьевну, заведующую отделом краеведческой литературы ГБУК «Псковская областная научная библиотека», председателя Псковского клуба краевде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Внести в персональный </w:t>
      </w:r>
      <w:r>
        <w:rPr>
          <w:rFonts w:cs="Times New Roman" w:ascii="Times New Roman" w:hAnsi="Times New Roman"/>
          <w:b/>
          <w:sz w:val="24"/>
          <w:szCs w:val="24"/>
        </w:rPr>
        <w:t>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, утвержденный Решением Псковской городской Думы от 30.05.2012 № 131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1. Исключить из состава комиссии Полонскую Е.А., депутата Псковской городской Думы 5-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2. Включить в состав комиссии депутата Псковской городской Думы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Внести в персональный состав членов </w:t>
      </w:r>
      <w:r>
        <w:rPr>
          <w:rFonts w:cs="Times New Roman" w:ascii="Times New Roman" w:hAnsi="Times New Roman"/>
          <w:b/>
          <w:sz w:val="24"/>
          <w:szCs w:val="24"/>
        </w:rPr>
        <w:t>комиссии по землепользованию и застройке г. Пскова от Псковской городской Думы</w:t>
      </w:r>
      <w:r>
        <w:rPr>
          <w:rFonts w:cs="Times New Roman" w:ascii="Times New Roman" w:hAnsi="Times New Roman"/>
          <w:sz w:val="24"/>
          <w:szCs w:val="24"/>
        </w:rPr>
        <w:t>, утвержденный Решением Псковской городской Думы от 15.05.2009 № 790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1. Исключить из персонального состава комиссии депутатов Псковской городской Думы 5-го созыва: Коваленко В.А., Барабанова С.А., Лесникова В.С., Болотина К.В., Стороненкова Г.И., Гаврилова С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2. Включить в персональный состав комиссии депутатов Псковской городской Думы 6-го созы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рабанова Дмитрия Александр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енкова Григория Иван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отина Константина Василье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анова Дениса Олег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нова Федора Борис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Эдуарда Николаевича</w:t>
      </w:r>
      <w:r>
        <w:rPr>
          <w:rFonts w:cs="Times New Roman" w:ascii="Times New Roman" w:hAnsi="Times New Roman"/>
          <w:sz w:val="24"/>
          <w:szCs w:val="24"/>
        </w:rPr>
        <w:t>, в качестве резервного члена комиссии от Псков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, утвержденный Решением Псковской городской Думы от 15.05.2009 № 791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2.1. Исключить из состава комиссии  Самуйлова Е.Ф., депутата Псковской городской Думы 5-го соз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2. Включить в состав комиссии депутата Псковской городской Думы  6-го созы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Внести в состав 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. Пскова</w:t>
      </w:r>
      <w:r>
        <w:rPr>
          <w:rFonts w:cs="Times New Roman" w:ascii="Times New Roman" w:hAnsi="Times New Roman"/>
          <w:sz w:val="24"/>
          <w:szCs w:val="24"/>
        </w:rPr>
        <w:t>, утвержденный Решением Псковской городской Думы от 14.06.2017 № 2400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3.1. Исключить из состава комиссии  Комиссарова И.А., депутата Псковской городской Думы 5-го созы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2. Включить в состав комиссии депутата Псковской городской Думы 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нскую Елену Александров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4. Внести в состав </w:t>
      </w:r>
      <w:r>
        <w:rPr>
          <w:rFonts w:cs="Times New Roman" w:ascii="Times New Roman" w:hAnsi="Times New Roman"/>
          <w:b/>
          <w:sz w:val="24"/>
          <w:szCs w:val="24"/>
        </w:rPr>
        <w:t>комиссии по организации и проведению конкурса на право осуществления пассажирских перевозок автомобильным транспортом на маршрутах регулярных перевозок по нерегулируемым тарифам в г. Псков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Решением Псковской городской Думы от 14.06.2017 № 2401 следующие допол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1. Включить в состав комиссии депутата Псковской городской Думы  6-го созыв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врилова Сергея Вячеславо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И.Н. Цецер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95FE9EBE8FFEFB9283829CABE7B42BD1F84BA5150586E01D029ECB1E0F22EE651189EB6436D1C40D388gET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2:00Z</dcterms:created>
  <dc:creator>Елена Ю. Тимашева</dc:creator>
  <dc:description/>
  <cp:keywords/>
  <dc:language>en-US</dc:language>
  <cp:lastModifiedBy>Ария А. Голубева</cp:lastModifiedBy>
  <cp:lastPrinted>2017-10-31T11:48:00Z</cp:lastPrinted>
  <dcterms:modified xsi:type="dcterms:W3CDTF">2017-11-01T07:51:00Z</dcterms:modified>
  <cp:revision>32</cp:revision>
  <dc:subject/>
  <dc:title/>
</cp:coreProperties>
</file>