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города Пскова «Служба благоустройства города» на предоставление в безвозмездное пользование муниципальному казенному учреждению города Пскова «Снежинк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муниципальному казенному учреждению города Пскова «Служба благоустройства города» на предоставление в безвозмездное пользование муниципальному казенному учреждению города Пскова «Снежинка» муниципального имущества, закрепленного на праве оперативного управления,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города Пскова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КУ города Пскова «Служба благоустройства города» </w:t>
      </w:r>
      <w:r>
        <w:rPr>
          <w:kern w:val="2"/>
          <w:sz w:val="28"/>
        </w:rPr>
        <w:t xml:space="preserve">на праве оперативного управления МКУ города Пскова «Снежинка»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3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муниципального имущества,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в здании по адресу: г. Псков, Рижский пр., 72,  с КН 60:27:0070102:731, общей площадью 2 165,8 кв.м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kern w:val="2"/>
                <w:sz w:val="24"/>
                <w:szCs w:val="24"/>
                <w:u w:val="single"/>
              </w:rPr>
              <w:t>2 этаж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- №2,  площадью 7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- №10,  площадью 10,1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ля ведения уставной деятельности МКУ города Пскова «Снежинка» сроком на пять лет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5:00Z</dcterms:created>
  <dc:creator>User</dc:creator>
  <dc:description/>
  <dc:language>en-US</dc:language>
  <cp:lastModifiedBy>Андреева Людмила Алексеевна</cp:lastModifiedBy>
  <cp:lastPrinted>2017-10-30T09:24:00Z</cp:lastPrinted>
  <dcterms:modified xsi:type="dcterms:W3CDTF">2017-10-30T06:25:00Z</dcterms:modified>
  <cp:revision>2</cp:revision>
  <dc:subject/>
  <dc:title>Проект</dc:title>
</cp:coreProperties>
</file>