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ФР в г. Пскове и Псковском районе напоминает, что при подаче заявления о досрочном переходе из одного НПФа в другой,  теряется инвестиционный дох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 застрахованные лица решившие сменить страховщика по обязательному пенсионному страхованию могут подать в Пенсионный фонд РФ два вида заявл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переходе 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 год по истечении  пятилетнего срока начиная с года подачи заяв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 переходе</w:t>
      </w:r>
      <w:r>
        <w:rPr>
          <w:rFonts w:cs="Times New Roman" w:ascii="Times New Roman" w:hAnsi="Times New Roman"/>
          <w:sz w:val="28"/>
          <w:szCs w:val="28"/>
        </w:rPr>
        <w:t xml:space="preserve"> (переход будет осуществлен на следующий год, за годом подачи заявлен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от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ключается не только в сроках рассмотрения таких заявлений, сроках перевода средств пенсионных накоплений, но и в различном порядке расчета  средств пенсионных накоплений, подлежащих передаче новому страховщ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страховщик каждые 5 лет фиксирует средства пенсионных накоплений по состоянию на 31 декабря года, в котором истекает пятилетний срок с года начала формирования накоплений у текущего страховщика. Фиксации подлежит фактически сформированные пенсионные накопления с учетом инвестиционного дохода за каждый год. В случае отрицательного результата инвестирования в пятилетнем периоде, страховщиком производится восполнение на его покрытие до гарантируемой суммы- суммы фактически уплаченных страховых взносов. Таким образом, 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переходе</w:t>
      </w:r>
      <w:r>
        <w:rPr>
          <w:rFonts w:cs="Times New Roman" w:ascii="Times New Roman" w:hAnsi="Times New Roman"/>
          <w:sz w:val="28"/>
          <w:szCs w:val="28"/>
        </w:rPr>
        <w:t xml:space="preserve"> застрахованное лицо перейдет к новому страховщику без потерь страховых взн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ятилетняя фиксация была осуществлена на 31.12.2015 года для застрахованных лиц, которые формируют свои накопления у текущего страховщика с 2011 года и ранее. Следующая фиксация на 31.12.2016 года для   застрахованных лиц, которые формируют свои накопления у текущего страховщика с 2012 года, на 31.12.2017 года для застрахованных лиц, которые формируют свои накопления у текущего страховщика с 2013 года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застрахованное лицо теряет инвестиционный доход за период с даты первой фиксации средств пенсионных накоплений. В 2017 году подав за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 досрочном</w:t>
      </w:r>
      <w:r>
        <w:rPr>
          <w:rFonts w:cs="Times New Roman" w:ascii="Times New Roman" w:hAnsi="Times New Roman"/>
          <w:sz w:val="28"/>
          <w:szCs w:val="28"/>
        </w:rPr>
        <w:t xml:space="preserve"> переходе без потерь перейдут застрахованные лица, которые с 2013 года формируют накопления у текущего страховщи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ахованные лица, которые  формируют   свои пенсионные накопления у текущего страховщика с 2014, 2015 года,  новому страховщику будут переданы накопления без инвестиционного дохода за 2015-2016-2017 годы, а в случае отрицательного результата инвестирования в 2015-2017 годах, с учетом отрицательного результата инвестир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ть страховщика, переводя свои пенсионные накопления из Пенсионного фонда РФ в негосударственный пенсионный фонд, чаще одного раза в пять лет, невыгодно. Такой переход повлечет за собой уменьшение пенсионных накоплений, </w:t>
      </w:r>
      <w:r>
        <w:rPr>
          <w:rFonts w:cs="Times New Roman" w:ascii="Times New Roman" w:hAnsi="Times New Roman"/>
          <w:b/>
          <w:i/>
          <w:sz w:val="28"/>
          <w:szCs w:val="28"/>
        </w:rPr>
        <w:t>кроме досрочного перехода в год пятилетней фикс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бежать потери инвестиционного дохода и убытка от инвестирования средств пенсионных накоплений, можно только при подаче зая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 переходе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досро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е</w:t>
      </w:r>
      <w:r>
        <w:rPr>
          <w:rFonts w:cs="Times New Roman" w:ascii="Times New Roman" w:hAnsi="Times New Roman"/>
          <w:sz w:val="28"/>
          <w:szCs w:val="28"/>
        </w:rPr>
        <w:t xml:space="preserve">  в год пятилетней фиксации средств пенсионных нако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е потери инвестиционного дохода по заявлениям о переходе и досрочном переходе, поданным в 2017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5528"/>
      </w:tblGrid>
      <w:tr>
        <w:trPr>
          <w:trHeight w:val="1542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173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од начала формирования пенсионных накоплений застрахованным лицом                          в ПФР / НПФ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Возможная потеря инвестиционного дохода 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1 и ранее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6, 2017 </w:t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2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7 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3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без потерь </w:t>
            </w:r>
          </w:p>
        </w:tc>
      </w:tr>
      <w:tr>
        <w:trPr>
          <w:trHeight w:val="371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4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5, 2016, 2017 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5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5, 2016, 2017 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6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6, 2017 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7 </w:t>
            </w:r>
          </w:p>
        </w:tc>
        <w:tc>
          <w:tcPr>
            <w:tcW w:w="5528" w:type="dxa"/>
            <w:tcBorders>
              <w:top w:val="single" w:sz="6" w:space="0" w:color="46AAC5"/>
              <w:left w:val="single" w:sz="6" w:space="0" w:color="46AAC5"/>
              <w:bottom w:val="single" w:sz="6" w:space="0" w:color="46AAC5"/>
              <w:right w:val="single" w:sz="6" w:space="0" w:color="46AAC5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2017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5:00Z</dcterms:created>
  <dc:creator>ArtemyevaES</dc:creator>
  <dc:description/>
  <cp:keywords/>
  <dc:language>en-US</dc:language>
  <cp:lastModifiedBy>Лебедева Любовь Сергеевна</cp:lastModifiedBy>
  <cp:lastPrinted>2017-10-25T13:40:00Z</cp:lastPrinted>
  <dcterms:modified xsi:type="dcterms:W3CDTF">2017-10-25T10:40:00Z</dcterms:modified>
  <cp:revision>6</cp:revision>
  <dc:subject/>
  <dc:title/>
</cp:coreProperties>
</file>