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октября 2017 г.</w:t>
        <w:tab/>
        <w:t>№ 2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анкратова А.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обеспечение жителей  муниципального образования «Город Псков» продовольственными товарами  и в связи с профессиональным праздником - Днем работников автомобильного транспорта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Панкратова Алексея Юрьевича, </w:t>
      </w:r>
      <w:r>
        <w:rPr>
          <w:rFonts w:eastAsia="Times New Roman"/>
          <w:color w:val="000000"/>
          <w:sz w:val="24"/>
          <w:szCs w:val="24"/>
        </w:rPr>
        <w:t>механика по ремонту автотранспорта ООО «ПсковАвтоЛидер»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color w:val="000000"/>
          <w:sz w:val="24"/>
          <w:szCs w:val="24"/>
        </w:rPr>
        <w:t>. Рекомендовать руководителю, поощрить награждаемого работника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426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17T09:20:00Z</cp:lastPrinted>
  <dcterms:modified xsi:type="dcterms:W3CDTF">2017-10-19T08:46:00Z</dcterms:modified>
  <cp:revision>20</cp:revision>
  <dc:subject/>
  <dc:title/>
</cp:coreProperties>
</file>