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1"/>
        <w:spacing w:before="0" w:after="0"/>
        <w:rPr>
          <w:sz w:val="25"/>
          <w:szCs w:val="25"/>
        </w:rPr>
      </w:pPr>
      <w:r>
        <w:rPr>
          <w:sz w:val="25"/>
          <w:szCs w:val="25"/>
        </w:rPr>
        <w:t>Подписан Федеральный закон об исполнении бюджета Пенсионного фонда России за 2016 год</w:t>
      </w:r>
    </w:p>
    <w:p>
      <w:pPr>
        <w:pStyle w:val="Style23"/>
        <w:spacing w:before="0" w:after="0"/>
        <w:jc w:val="both"/>
        <w:rPr/>
      </w:pPr>
      <w:r>
        <w:rPr>
          <w:sz w:val="25"/>
          <w:szCs w:val="25"/>
        </w:rPr>
        <w:t>Президент России Владимир Путин подписал Федеральный закон «</w:t>
      </w:r>
      <w:hyperlink r:id="rId2">
        <w:r>
          <w:rPr>
            <w:rStyle w:val="InternetLink"/>
            <w:sz w:val="25"/>
            <w:szCs w:val="25"/>
          </w:rPr>
          <w:t>Об исполнении бюджета Пенсионного фонда Российской Федерации за 2016 год</w:t>
        </w:r>
      </w:hyperlink>
      <w:r>
        <w:rPr>
          <w:sz w:val="25"/>
          <w:szCs w:val="25"/>
        </w:rPr>
        <w:t>». Законопроект принят Государственной Думой 27 сентября 2017 года и одобрен Советом Федерации 10 октября 2017 года.</w:t>
      </w:r>
    </w:p>
    <w:p>
      <w:pPr>
        <w:pStyle w:val="Style2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В 2016 году Пенсионный фонд России обеспечил полную и своевременную выплату всех видов пенсий и социальных пособий, провел все мероприятия по повышению их уровня. В 2016 году была осуществлена индексация страховых пенсий 4%; пенсии по государственному пенсионному обеспечению, включая социальные пенсии, были повышены на 4%. В результате средний размер страховой пенсии по старости на конец 2016 года составил 13 172 рубля, средний размер социальной пенсии – 8 645 рублей.</w:t>
      </w:r>
    </w:p>
    <w:p>
      <w:pPr>
        <w:pStyle w:val="Style2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В целом на пенсионное обеспечение в 2016 году было направлено 6 513,6 млрд рублей.</w:t>
      </w:r>
    </w:p>
    <w:p>
      <w:pPr>
        <w:pStyle w:val="Style2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На 7% были увеличены размеры ежемесячной денежной выплаты (ЕДВ). Расходы на ЕДВ составили 383,4 млрд рублей.</w:t>
      </w:r>
    </w:p>
    <w:p>
      <w:pPr>
        <w:pStyle w:val="Style2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ри этом на конец 2016 года общий уровень материального обеспечения пенсионеров из числа инвалидов и участников Великой Отечественной войны (с учетом пенсии, ЕДВ и ДЕМО) составил в среднем 35 и 38 тыс. рублей соответственно (увеличение за 2016 год – от 769 до 1,7 тыс. рублей).</w:t>
      </w:r>
    </w:p>
    <w:p>
      <w:pPr>
        <w:pStyle w:val="Style2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Общая сумма расходов на федеральную социальную доплату к пенсиям неработающих пенсионеров до уровня ПМП в регионе проживания в 2016 году составила 99,8 млрд. рублей и возросла по сравнению с 2015 годом в 2,4 раза.</w:t>
      </w:r>
    </w:p>
    <w:p>
      <w:pPr>
        <w:pStyle w:val="Style2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В 2016 году расходы ПФР на выплату средств материнского капитала по всем направлениям его использования составили 365,3 млрд рублей (на 36,7 млрд рублей больше, чем в 2015 году).</w:t>
      </w:r>
    </w:p>
    <w:p>
      <w:pPr>
        <w:pStyle w:val="Style2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На софинансирование социальных программ субъектов Российской Федерации, направленных на улучшение качества жизни граждан старшего поколения и инвалидов, в 2016 году ПФР направил 1071,1 млн рублей.</w:t>
      </w:r>
    </w:p>
    <w:p>
      <w:pPr>
        <w:pStyle w:val="Style2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Доходы бюджета ПФР за 2016 год составили 7,6 трлн рублей, или 100,7% от прогнозируемых объемов. Поступления страховых взносов составили 4,1 трлн рублей, или 100,4% от прогнозируемых объемов.</w:t>
      </w:r>
    </w:p>
    <w:p>
      <w:pPr>
        <w:pStyle w:val="Style2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Межбюджетные трансферты из федерального бюджета составили 3,3 трлн рублей, из котор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 964,7 млрд рублей – на выплату пенсий по государственному пенсионному обеспечению, социальных выплат, в том числе материнского капит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88,6 млрд рублей – на выплату страховых пенсий по обязательному пенсионному страхов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92,0 млрд рублей – на компенсацию выпадающих доходов бюджета ПФР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,8 млрд рублей – на софинансирование пенсионных нако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budzhet_pfr~401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6:00Z</dcterms:created>
  <dc:creator>ArtemyevaES</dc:creator>
  <dc:description/>
  <cp:keywords/>
  <dc:language>en-US</dc:language>
  <cp:lastModifiedBy>Лебедева Любовь Сергеевна</cp:lastModifiedBy>
  <cp:lastPrinted>2017-10-17T12:57:00Z</cp:lastPrinted>
  <dcterms:modified xsi:type="dcterms:W3CDTF">2017-10-17T09:57:00Z</dcterms:modified>
  <cp:revision>3</cp:revision>
  <dc:subject/>
  <dc:title/>
</cp:coreProperties>
</file>