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еемникам города Пскова и Псковского района выплачено почти 4,8 млн. рублей</w:t>
      </w:r>
    </w:p>
    <w:p>
      <w:pPr>
        <w:pStyle w:val="12"/>
        <w:spacing w:lineRule="auto" w:line="240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С начала года правопреемники города Пскова и Псковского района Пенсионного получили почти </w:t>
      </w: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4,8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мил</w:t>
      </w: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  рублей  пенсионных накоплений.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 накопительной пенсии). 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Накопительная пенсия имеется не у всех. В 2002-2004 году она формировалась у женщин 1957 года рождения и моложе, у мужчин 1953 года рождения и моложе. С 2005 года накопительная пенсия пополняется только у граждан 1967 года рождения и моложе. </w:t>
      </w:r>
    </w:p>
    <w:p>
      <w:pPr>
        <w:pStyle w:val="Style29"/>
        <w:spacing w:lineRule="auto" w:line="240"/>
        <w:ind w:firstLine="708"/>
        <w:rPr/>
      </w:pPr>
      <w:r>
        <w:rPr>
          <w:sz w:val="25"/>
          <w:szCs w:val="25"/>
        </w:rPr>
        <w:t xml:space="preserve">Если человек умирает после назначения ему срочной пенсионной выплаты,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 ему в виде срочной пенсионной выплаты, могут получить правопреемники. Прежде всего, это супруги, дети и родители умершего. Если их нет, то  претендовать на эти деньги могут другие родственники - братья, сестры, дедушки, бабушки, внуки. 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Остаток средств материнского семейного капитала, невыплаченный умершей матери в виде срочной пенсионной выплаты, также могут получить её правопреемники: в первую очередь – супруг, во вторую - дети. 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 пенсионными накоплениями. Сделать это необходимо в течение 6 месяцев после смерти родственника. 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Если прошло больше времени, срок для обращения за выплатой придется восстанавливать в судебном порядке. Без восстановления срока обращения в судебном порядке могут обращаться правопреемники тех, кто умер с 1 января 2002 по 24 мая 2005 года. </w:t>
      </w:r>
    </w:p>
    <w:p>
      <w:pPr>
        <w:pStyle w:val="Style29"/>
        <w:spacing w:lineRule="auto" w:line="24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Обращаясь с заявлением о выплате, при себе необходимо иметь паспорт или иной документ, удостоверяющий личность; документы, подтверждающие родственные отношения с умершим застрахованным лицом: свидетельство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ArtemyevaES</dc:creator>
  <dc:description/>
  <cp:keywords/>
  <dc:language>en-US</dc:language>
  <cp:lastModifiedBy>Лебедева Любовь Сергеевна</cp:lastModifiedBy>
  <cp:lastPrinted>2017-10-16T16:25:00Z</cp:lastPrinted>
  <dcterms:modified xsi:type="dcterms:W3CDTF">2017-10-16T13:26:00Z</dcterms:modified>
  <cp:revision>8</cp:revision>
  <dc:subject/>
  <dc:title/>
</cp:coreProperties>
</file>