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ФР в г. Пскове и Псковском 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 xml:space="preserve">ул. Петровская, д.53                                                                                                 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Электронные заявления о назначении пенсии оформили более 2 тыс. жителей города Пскова и Пск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 1 января 2015 года страховая пенсия по старости формируется в пенсионных коэффициентах или в баллах. Чем больше баллов, тем выше размер страховой пенсии. </w:t>
        <w:tab/>
        <w:t xml:space="preserve">Количество баллов зависит от стажа, заработной платы и суммы страховых взносов, перечисленных за сотрудника его работодателем. Для получения права на страховую пенсию в 2017 году необходимо иметь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 лет стажа и 11,4  пенсионных бал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ксимальное количество пенсионных баллов, которое можно  получить за 2017 год составляет 8,26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чальник Управления Алексей Еремин отметил, что федеральным законом предусмотрено поэтапное увеличение ключевых элементов пенсионной формулы – до 30 баллов и 15 лет стажа к 2024 год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Ежегодно параметры будут изменяться, и гражданину, который собирается на пенсию, необходимо следить за тем, чтобы его заработанные права соответствовали необходимым требован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уществлять контроль за формированием своих пенсионных прав можно в любое удобное в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 в «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м кабинете гражданина»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 сайте ПФР. Там же можно рассчитать примерный размер будущей пенсии на основе имеющихся данны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помним, что направить заявление  в ПФР об установлении пенсии также можно используя электронный сервис Личный кабинет гражданина на нашем сайте. После подачи заявления о назначении пенсии специалисты Управления уведомят будущего пенсионера  о принятом заявлении.</w:t>
      </w:r>
    </w:p>
    <w:p>
      <w:pPr>
        <w:pStyle w:val="Style28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В 2017 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43 жителя</w:t>
      </w:r>
      <w:r>
        <w:rPr>
          <w:sz w:val="28"/>
          <w:szCs w:val="28"/>
        </w:rPr>
        <w:t>  города Пскова и Псковского  района  уже оформили электронные заявления  о назначении пен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сем вопрос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исты Управления готовы проконсультировать граждан  по телефонам «Горячей линии»:  56-60-95, 66-52-81, 53-01-20.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ArtemyevaES</dc:creator>
  <dc:description/>
  <cp:keywords/>
  <dc:language>en-US</dc:language>
  <cp:lastModifiedBy>Лебедева Любовь Сергеевна</cp:lastModifiedBy>
  <cp:lastPrinted>2017-10-12T14:25:00Z</cp:lastPrinted>
  <dcterms:modified xsi:type="dcterms:W3CDTF">2017-10-12T11:40:00Z</dcterms:modified>
  <cp:revision>15</cp:revision>
  <dc:subject/>
  <dc:title/>
</cp:coreProperties>
</file>