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ПСКОВСКАЯ  ГОРОДСКАЯ  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 изменений в Решение Псковской городской Думы             от 14.06.2017 № 24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ходящих в состав  муниципального жилищного фонда,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>, в которых проживают инвалиды на территории города Пс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–ФЗ       «Об общих принципах организации местного самоуправления в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 в  Решение Псковской городской Думы от 14.06.2017 № 24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ходящих в состав  муниципального жилищного фонда,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>, в которых проживают инвалиды на территории города Пс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ледующие изменения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ложение № 2 «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входящих в состав  муниципального жилищного фонда,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торых проживают инвалиды на территории города Пс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секеева Светлана Петровна, заместитель Главы Администрации                              города 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  председателя 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Андреев  Павел  Петрович,  заместитель начальника Управления строительства и капитального ремонта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кретари 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Балабайкина Анна Анатольевна, инжене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производственно – технического отдела  Управления строительства и капитального ремонта Администрации  города 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Быстрова Светлана Анатольевна, консультант  производственно – технического отдела  Управления строительства и капитального ремонта Администрации  города  Пс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ровикова Ольга Александровна, ведущий инженер производственно-технического отдела Управления строительства и капитального ремонта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яугминас Антон Вацлавович, начальник жилищно-коммунального хозяйства и муниципального жилищного контроля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тюк Екатерина Анатольевна</w:t>
      </w:r>
      <w:r>
        <w:rPr>
          <w:rFonts w:cs="Times New Roman" w:ascii="Times New Roman" w:hAnsi="Times New Roman"/>
          <w:sz w:val="28"/>
          <w:szCs w:val="28"/>
        </w:rPr>
        <w:t>, консультант жилищно-коммунального хозяйства и муниципального жилищного контроля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ндюкова  Тамара  Васильевна,  заместитель  начальника  Управления по  градостроительной   деятельности  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мелев Сергей Николае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начальника Управления по учету и распределению жилой площади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именко Мария Александровна, директор МКУ города Пскова «Стройтехнадзо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Депутат Псковской городской Думы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епутат Псковской городской Думы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нькова Елена Николаевна, замест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по делам ветеранов, инвалидов и социальных выплат  Территориального  управления города Пскова Главного  государственного управления  социальной защиты населения Псковской области                     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ов Николай Петрович, заместитель председателя Псковской областной организации «Всероссийское  общество инвалидов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бзарев Александр Ильич, эксперт в области создания и обеспечения безбарьерной среды Псковской областной организации «Всероссийское общество инвалидов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ова Светлана Борисовна, инженер по ремонту и обслуживанию зданий ФКУ «ГБ МСЭ по Псковской области» Минтруда Росси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орнова Светлана Ивановна, ГИП ОАО «Псковгражданпроект» эксперт, аттестованный на право подготовки заключений экспертизы проектной документаци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ота Наталья Павловна, заместитель начальника отдела санитарного надзора Управления Федеральной службы по надзору в сфере защиты прав потребителей и благополучия человека по Псков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      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            «Город Псков» в сети «Интернет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ab/>
        <w:tab/>
        <w:tab/>
        <w:tab/>
        <w:t xml:space="preserve">               И.Н. Цецерский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п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скова</w:t>
        <w:tab/>
        <w:tab/>
        <w:tab/>
        <w:tab/>
        <w:tab/>
        <w:tab/>
        <w:tab/>
        <w:t xml:space="preserve">            И.В. Калашни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9:00Z</dcterms:created>
  <dc:creator>Admin</dc:creator>
  <dc:description/>
  <dc:language>en-US</dc:language>
  <cp:lastModifiedBy>Андреева Людмила Алексеевна</cp:lastModifiedBy>
  <cp:lastPrinted>2017-10-10T15:32:00Z</cp:lastPrinted>
  <dcterms:modified xsi:type="dcterms:W3CDTF">2017-10-10T12:33:00Z</dcterms:modified>
  <cp:revision>3</cp:revision>
  <dc:subject/>
  <dc:title/>
</cp:coreProperties>
</file>