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осударственное учреждение)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работодатели г. Пскова и Псковского района должны предоставить в ПФР  два вида отчетности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работодатели г. Пскова и Псковского района должны отчитаться дважды в Пенсионный фонд Российской Федераци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 2017 года изменились сроки представления отчетности СЗВ-М. Если раньше ее необходимо было сдавать ежемесячно до 10 числа, то с 2017 года – до 15 числа включительно. Учитывая, что в октябре месяце 15 число выпало на выходной день, то срок сдачи отчета продлен до 16 октября включитель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 города и района необходимо представить в Управление ПФР сведения за сентябрь о своих сотрудниках по форме СЗВ-М: ФИО, страховой номер индивидуального лицевого счета (СНИЛС), ИНН. </w:t>
      </w:r>
    </w:p>
    <w:p>
      <w:pPr>
        <w:pStyle w:val="Style23"/>
        <w:spacing w:before="280" w:after="280"/>
        <w:ind w:firstLine="708"/>
        <w:jc w:val="both"/>
        <w:rPr/>
      </w:pPr>
      <w:r>
        <w:rPr>
          <w:sz w:val="28"/>
          <w:szCs w:val="28"/>
        </w:rPr>
        <w:t>Кроме того,  ежеквартально Управление ПФР принимают от работодателей  реестры застрахованных лиц, за которых перечислены дополнительные страховые взносы на накопительную пенсию. Срок сдачи реестров - до 20 октября 2017 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5:00Z</dcterms:created>
  <dc:creator>ArtemyevaES</dc:creator>
  <dc:description/>
  <cp:keywords/>
  <dc:language>en-US</dc:language>
  <cp:lastModifiedBy>Лебедева Любовь Сергеевна</cp:lastModifiedBy>
  <cp:lastPrinted>2017-10-09T15:30:00Z</cp:lastPrinted>
  <dcterms:modified xsi:type="dcterms:W3CDTF">2017-10-09T12:31:00Z</dcterms:modified>
  <cp:revision>6</cp:revision>
  <dc:subject/>
  <dc:title/>
</cp:coreProperties>
</file>