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ие 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260 студентов города Пскова и Псковского района являются получателями пенсии по случаю потери кормильца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правление в г. Пскове и Псковском районе напоминает студентам, получающим пенсию по случаю потери кормильца (в т.ч. федеральной социальной доплаты к пенсии), что данная выплата производится только при условии </w:t>
      </w:r>
      <w:r>
        <w:rPr>
          <w:b/>
          <w:sz w:val="28"/>
          <w:szCs w:val="28"/>
        </w:rPr>
        <w:t xml:space="preserve">очной формы обучени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Если студент по каким-либо причинам отчислен из учебного заведения (собственное желание, призыв в армию и т.д.), выплата пенсии прекращается с первого числа месяца, следующего за месяцем, в котором возникли данные обстоятельства. Поэтому тем молодым людям, которые по разным обстоятельствам прекратили учебу ранее установленного срока, необходимо представить в клиентскую  службу ПФР по месту жительства справку об отчислении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молодой человек прекратил обучение, но не сообщил об этом в ПФР, переплата, допущенная по вине получателя из-за непредставления информации, подлежит возмещению (взысканию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Напомним, пенсия по случаю потери кормильца детям старше 18 может выплачиваться при условии очного обучения в образовательных учреждениях (до достижения возраста 23 лет). Факт обучения подтверждается предъявляемой студентом справкой из учебного заведе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егодня в г. Пскове и Псковском районе  получателями страховой пенсии по случаю потери кормильца являются  1260 учащихся от 18 до 23 лет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обавим, что  пенсионерам, на иждивении которых находятся дети, обучающиеся по очной форме, устанавливается повышенный фиксированный базовый размер страховой части трудовой пенсии.</w:t>
      </w:r>
    </w:p>
    <w:p>
      <w:pPr>
        <w:pStyle w:val="Style23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этому студенты старше 18 лет, которые обучаются по очной форме и получают пенсию по случаю потери кормильца, и их родители, к пенсии которых установлен повышенный фиксированный базовый размер страховой части, должны помнить, что </w:t>
      </w:r>
      <w:r>
        <w:rPr>
          <w:sz w:val="28"/>
          <w:szCs w:val="28"/>
          <w:u w:val="single"/>
        </w:rPr>
        <w:t>данные выплаты производятся только в период обучения!</w:t>
      </w:r>
    </w:p>
    <w:p>
      <w:pPr>
        <w:pStyle w:val="Style2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если к пенсии  по СПК установлена федеральная социальная доплата (ФСД), т.е. пенсия по СПК составляет 8715 руб., то студентам, оформившим трудовые отношения, необходимо срочно (в 5-тидневный срок) сообщить о данном факте в клиентскую службу ПФР, т.к. ФСД к пенсии выплачивается только неработающим гражданам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7:00Z</dcterms:created>
  <dc:creator>ArtemyevaES</dc:creator>
  <dc:description/>
  <cp:keywords/>
  <dc:language>en-US</dc:language>
  <cp:lastModifiedBy>Лебедева Любовь Сергеевна</cp:lastModifiedBy>
  <cp:lastPrinted>2017-10-06T14:05:00Z</cp:lastPrinted>
  <dcterms:modified xsi:type="dcterms:W3CDTF">2017-10-09T10:02:00Z</dcterms:modified>
  <cp:revision>28</cp:revision>
  <dc:subject/>
  <dc:title/>
</cp:coreProperties>
</file>