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>
          <w:lang w:val="ru-RU"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lang w:val="ru-RU"/>
        </w:rPr>
        <w:t xml:space="preserve">                </w:t>
      </w:r>
      <w:r>
        <w:rPr/>
        <w:t xml:space="preserve"> </w:t>
      </w:r>
      <w:r>
        <w:rPr/>
        <w:t>Проект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даче согласия Администрации города Пскова на закрепление за Управлением строительства и капитального ремонта Администрации города Пскова на праве оперативного управления объекта транспортной инфрастру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1 статьи 21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5 пункта 1 статьи 23 Устава муниципального образования «Город Псков»,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/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0" w:right="57" w:firstLine="567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ать согласие Администрации города Пскова на закрепление за Управлением строительства и капитального ремонта Администрации города Пскова на праве оперативного управления объекта транспортной инфраструктуры: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- дорога «ул. Свердлова», назначение: 7.4. Сооружения дорожного транспорта, протяженностью 2042, адрес (местонахождение) объекта: Псковская область, г. Псков, ул. Свердлова, КН 60:27:0000000:3063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3" w:hanging="0"/>
        <w:rPr/>
      </w:pPr>
      <w:r>
        <w:rPr>
          <w:sz w:val="28"/>
          <w:szCs w:val="28"/>
        </w:rPr>
        <w:t>И.п. Главы Администрации города Пскова                                    И.В. Калашников</w:t>
      </w:r>
    </w:p>
    <w:sectPr>
      <w:type w:val="nextPage"/>
      <w:pgSz w:w="11906" w:h="16838"/>
      <w:pgMar w:left="1418" w:right="70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54:00Z</dcterms:created>
  <dc:creator>EW/LN/CB</dc:creator>
  <dc:description/>
  <cp:keywords>Ethan</cp:keywords>
  <dc:language>en-US</dc:language>
  <cp:lastModifiedBy>Андреева Людмила Алексеевна</cp:lastModifiedBy>
  <cp:lastPrinted>2017-10-05T15:53:00Z</cp:lastPrinted>
  <dcterms:modified xsi:type="dcterms:W3CDTF">2017-10-05T12:54:00Z</dcterms:modified>
  <cp:revision>2</cp:revision>
  <dc:subject/>
  <dc:title>Ethan Frome</dc:title>
</cp:coreProperties>
</file>