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  <w:tab w:val="left" w:pos="5940" w:leader="none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даче согласия муниципальному предприятию г.Пскова «Центральная городская аптека №2»  на  предоставление в безвозмездное пользование Псковской Региональной Общественной Организации «Ассоциация садоводов Псковской области» муниципального имущества, закрепленного за предприятие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4  части 1, частью 3 статьи 17_1 Федерального закона от 26.07.2006 №135-ФЗ «О защите конкуренции», подпунктом 1 пункта 2  статьи 9,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Дать согласие муниципальному </w:t>
      </w:r>
      <w:r>
        <w:rPr>
          <w:sz w:val="28"/>
          <w:szCs w:val="28"/>
        </w:rPr>
        <w:t xml:space="preserve">предприятию г.Пскова «Центральная городская аптека №2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Псковской Региональной Общественной Организации «Ассоциация садоводов Псковской области» в безвозмездное пользование  помещения № 6,11,14,16, общей площадью 30,1 кв.м, являющихся частью нежилого помещения №1013, с КН 60:27:0050105</w:t>
      </w:r>
      <w:r>
        <w:rPr>
          <w:kern w:val="2"/>
          <w:sz w:val="28"/>
        </w:rPr>
        <w:t xml:space="preserve">:1201, расположенного по адресу: г. Псков, Рижский пр., 31, </w:t>
      </w:r>
      <w:r>
        <w:rPr>
          <w:sz w:val="28"/>
        </w:rPr>
        <w:t xml:space="preserve">закрепленного за предприятием на праве хозяйственного ведения, </w:t>
      </w:r>
      <w:r>
        <w:rPr>
          <w:sz w:val="28"/>
          <w:szCs w:val="28"/>
        </w:rPr>
        <w:t>для осуществления уставной деятельности, на неопределенный срок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а Пскова                                                                       И.Н.Цеце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/>
      </w:pPr>
      <w:r>
        <w:rPr>
          <w:kern w:val="2"/>
          <w:sz w:val="28"/>
        </w:rPr>
        <w:t>И.п. Главы Администрации города Пскова                               И.В. Калашников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3:00Z</dcterms:created>
  <dc:creator>User</dc:creator>
  <dc:description/>
  <dc:language>en-US</dc:language>
  <cp:lastModifiedBy>Андреева Людмила Алексеевна</cp:lastModifiedBy>
  <cp:lastPrinted>2017-10-02T16:42:00Z</cp:lastPrinted>
  <dcterms:modified xsi:type="dcterms:W3CDTF">2017-10-02T13:43:00Z</dcterms:modified>
  <cp:revision>2</cp:revision>
  <dc:subject/>
  <dc:title>Проект</dc:title>
</cp:coreProperties>
</file>