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 и внесении изменений в Решение Псковской городской Думы от 14.07.2017 № 2432 «</w:t>
      </w: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 и внесении изменений в Решение Псковской городской Думы от 14.06.2017 № 2397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Heading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Внести в Приложение к Решению Псковской городской Думы от 14.07.2016 № 2432 «</w:t>
      </w: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и внесении изменений в Решение Псковской городской Думы от 14.06.2017 № 2397  «</w:t>
      </w:r>
      <w:r>
        <w:rPr/>
        <w:t>О согласовании документов по распоряжению объектами ж</w:t>
      </w:r>
      <w:r>
        <w:rPr>
          <w:szCs w:val="28"/>
        </w:rPr>
        <w:t>илищного фонда  муниципального образования «Город Псков» следующее изменени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3 подпункта 1 пункта 1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2:00Z</dcterms:created>
  <dc:creator>user</dc:creator>
  <dc:description/>
  <cp:keywords/>
  <dc:language>en-US</dc:language>
  <cp:lastModifiedBy>Ария А. Голубева</cp:lastModifiedBy>
  <cp:lastPrinted>2017-10-02T15:50:00Z</cp:lastPrinted>
  <dcterms:modified xsi:type="dcterms:W3CDTF">2017-10-06T08:03:00Z</dcterms:modified>
  <cp:revision>4</cp:revision>
  <dc:subject/>
  <dc:title/>
</cp:coreProperties>
</file>