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Северо-Западный центр социологии и маркетинга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Северо-Западный центр социологии и маркетинга» на совершение крупных сделок по участию в аукционах на право заключения договора на установку и эксплуатацию рекламной конструкции на недвижимом имуществе, находящемся</w:t>
      </w:r>
      <w:r>
        <w:rPr>
          <w:sz w:val="28"/>
          <w:szCs w:val="28"/>
        </w:rPr>
        <w:t xml:space="preserve"> в казне муниципального образования «Город Псков» </w:t>
      </w:r>
      <w:r>
        <w:rPr>
          <w:sz w:val="28"/>
        </w:rPr>
        <w:t>максимальной ценой договора 12 875 000 (Двенадцать миллионов восемьсот семьдесят пять тысяч) рублей (с учетом НДС), в том числе:</w:t>
      </w:r>
    </w:p>
    <w:p>
      <w:pPr>
        <w:pStyle w:val="Normal"/>
        <w:jc w:val="both"/>
        <w:rPr/>
      </w:pPr>
      <w:r>
        <w:rPr>
          <w:sz w:val="28"/>
        </w:rPr>
        <w:t>1) по Октябрьскому проспекту: количество СИТИ форматов 38 шт., с начальной (минимальной) ценой договора 475 000 (Четыреста семьдесят пять тысяч) рублей (без учета НДС), максимальной ценой договора 4 750 000 (Четыре миллиона семьсот пятьдесят тысяч) рублей (с учетом НД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о ул.Яна Фабрициуса: количество СИТИ форматов 26 шт., с начальной (минимальной) ценой договора 325 000 (Триста двадцать пять тысяч) рублей (без учета НДС), максимальной ценой договора 3 250 000 (Три миллиона двести пятьдесят тысяч) рублей (с учетом НДС);</w:t>
      </w:r>
    </w:p>
    <w:p>
      <w:pPr>
        <w:pStyle w:val="Normal"/>
        <w:jc w:val="both"/>
        <w:rPr/>
      </w:pPr>
      <w:r>
        <w:rPr>
          <w:sz w:val="28"/>
        </w:rPr>
        <w:t>3) по Рижскому проспекту: количество СИТИ форматов 29 шт., с начальной (минимальной) ценой договора 352 500 (Триста пятьдесят две тысячи пятьсот) рублей (без учета НДС), максимальной ценой договора 3 625 000 (Три миллиона шестьсот двенадцать тысяч) рублей (с учетом НДС);</w:t>
      </w:r>
    </w:p>
    <w:p>
      <w:pPr>
        <w:pStyle w:val="Normal"/>
        <w:jc w:val="both"/>
        <w:rPr/>
      </w:pPr>
      <w:r>
        <w:rPr>
          <w:sz w:val="28"/>
        </w:rPr>
        <w:t>4) по ул.Коммунальная (рядом с ТК «Империал») количество СИТИ форматов 7 шт., с начальной (минимальной) ценой договора 87 500 (Восемьдесят семь тысяч пятьсот) рублей (без учета НДС), максимальной ценой договора 875 000 (Восемьсот семьдесят пять тысяч) рублей (с учетом НДС);</w:t>
      </w:r>
    </w:p>
    <w:p>
      <w:pPr>
        <w:pStyle w:val="Normal"/>
        <w:jc w:val="both"/>
        <w:rPr/>
      </w:pPr>
      <w:r>
        <w:rPr>
          <w:sz w:val="28"/>
        </w:rPr>
        <w:t>5) по ул.Юбилейная (рядом с ТК «Империал») количество СИТИ форматов 3 шт., с начальной (минимальной) ценой договора 37 500 (Тридцать семь тысяч пятьсот) рублей (без учета НДС), максимальной ценой договора 375 000 (Триста семьдесят пять тысяч) рублей (с учетом НД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 Главы Администрации города Пскова                                  И.В.Калашников</w:t>
      </w:r>
    </w:p>
    <w:sectPr>
      <w:type w:val="nextPage"/>
      <w:pgSz w:w="11906" w:h="16838"/>
      <w:pgMar w:left="156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2:00Z</dcterms:created>
  <dc:creator>EW/LN/CB</dc:creator>
  <dc:description/>
  <cp:keywords>Ethan</cp:keywords>
  <dc:language>en-US</dc:language>
  <cp:lastModifiedBy>Андреева Людмила Алексеевна</cp:lastModifiedBy>
  <cp:lastPrinted>2017-10-02T16:12:00Z</cp:lastPrinted>
  <dcterms:modified xsi:type="dcterms:W3CDTF">2017-10-04T11:21:00Z</dcterms:modified>
  <cp:revision>3</cp:revision>
  <dc:subject/>
  <dc:title>Ethan Frome</dc:title>
</cp:coreProperties>
</file>