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Одобрить муниципальному предприятию города Пскова «Управление капитального строительства» крупные сделки по заключению договоров участия в долевом строительстве в отношении квартир №№2,4,21,22,35,27,30 в жилом доме  по адресу: ул.Зональное шоссе, д. 5 в г.Пско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б/н от 15.06.2017 с ООО «Стройсистема» на сумму 8 830 800 (восемь миллионов  восемьсот тридцать  тысяч восемьсот) рублей (кв. 2,4,21,22,35);</w:t>
      </w:r>
    </w:p>
    <w:p>
      <w:pPr>
        <w:pStyle w:val="Normal"/>
        <w:ind w:firstLine="709"/>
        <w:jc w:val="both"/>
        <w:rPr/>
      </w:pPr>
      <w:r>
        <w:rPr>
          <w:sz w:val="28"/>
        </w:rPr>
        <w:t>- б/н от 28.06.2017 с Фельберг Александром Геннадьевичем и Фельберг Еленой Владимировной на сумму 1 909 575 (один миллион девятьсот девять тысяч пятьсот семьдесят пять) руб. (кв. 2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/н от 20.06.2017 с Емельяновым Романом Васильевичем на сумму 1 427 250 (один миллион четыреста двадцать семь тысяч двести пятьдесят) рублей (кв. 30)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И.п. Главы Администрации города Пскова                              И.В.Калашников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3:00Z</dcterms:created>
  <dc:creator>EW/LN/CB</dc:creator>
  <dc:description/>
  <cp:keywords>Ethan</cp:keywords>
  <dc:language>en-US</dc:language>
  <cp:lastModifiedBy>Андреева Людмила Алексеевна</cp:lastModifiedBy>
  <cp:lastPrinted>2017-10-02T15:42:00Z</cp:lastPrinted>
  <dcterms:modified xsi:type="dcterms:W3CDTF">2017-10-02T12:43:00Z</dcterms:modified>
  <cp:revision>2</cp:revision>
  <dc:subject/>
  <dc:title>Ethan Frome</dc:title>
</cp:coreProperties>
</file>