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9.11.2015 № 2334 «О создании временной комиссии по приемке  жилых помещений, приобретаемых для расселения граждан из аварийного жилищного фонд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851"/>
        <w:rPr>
          <w:sz w:val="28"/>
          <w:szCs w:val="28"/>
        </w:rPr>
      </w:pPr>
      <w:r>
        <w:rPr>
          <w:sz w:val="28"/>
          <w:szCs w:val="28"/>
        </w:rPr>
        <w:t>В целях обеспечения приемки жилых помещений, приобретаемых для  расселения граждан из аварийного жилищного фонда, 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 реформированию жилищно-коммунального хозяйства», с подпунктом 4.2 пункта 4 протокола Всероссийского селекторного совещания с участием  Заместителя председателя Правительства  Российской Федерации Д.Н.Козака от 28.11.2014 № ДК-П9-227пр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Приложение № 2 к Постановлению Администрации города Пскова от 09.11.2015 № 2334 «О создании временной комиссии по приемке  жилых помещений, приобретаемых для расселения граждан из аварийного жилищного фонд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ключить из состава временной комиссии по приемке  жилых помещений, приобретаемых для расселения граждан из аварий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ловскую И.И. - главного специалиста жилищного отдела Управления по учету и распределению жилой площади Администрации города Пскова;</w:t>
      </w:r>
    </w:p>
    <w:p>
      <w:pPr>
        <w:pStyle w:val="Heading2"/>
        <w:ind w:firstLine="902"/>
        <w:jc w:val="both"/>
        <w:rPr/>
      </w:pPr>
      <w:r>
        <w:rPr>
          <w:szCs w:val="28"/>
        </w:rPr>
        <w:t xml:space="preserve">- Сивенкова В.В. - </w:t>
      </w:r>
      <w:r>
        <w:rPr/>
        <w:t>заместителя начальника отдела надзорной деятельности и профилактической работы по городу Пскову Управления надзорной деятельности и профилактической работы Главного Управления МЧС России по Псков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состав временной комиссии по приемке  жилых помещений, приобретаемых для расселения граждан из аварий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узыня И.В.  - главного специалиста жилищного отдела Управления по учету и распределению жилой площади Администрации города Пскова;</w:t>
      </w:r>
    </w:p>
    <w:p>
      <w:pPr>
        <w:pStyle w:val="Heading2"/>
        <w:ind w:firstLine="902"/>
        <w:jc w:val="both"/>
        <w:rPr>
          <w:szCs w:val="28"/>
        </w:rPr>
      </w:pPr>
      <w:r>
        <w:rPr>
          <w:szCs w:val="28"/>
        </w:rPr>
        <w:t xml:space="preserve">- Васильеву О.В. - </w:t>
      </w:r>
      <w:r>
        <w:rPr/>
        <w:t>заместителя начальника отдела надзорной деятельности и профилактической работы по городу Пскову Управления надзорной деятельности и профилактической работы Главного Управления МЧС России по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Иванову Т.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</w:t>
        <w:tab/>
        <w:t xml:space="preserve">                      И.В.Калашни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4:00Z</dcterms:created>
  <dc:creator>Office</dc:creator>
  <dc:description/>
  <cp:keywords/>
  <dc:language>en-US</dc:language>
  <cp:lastModifiedBy>Андреева Людмила Алексеевна</cp:lastModifiedBy>
  <cp:lastPrinted>2017-10-02T17:21:00Z</cp:lastPrinted>
  <dcterms:modified xsi:type="dcterms:W3CDTF">2017-10-04T14:26:00Z</dcterms:modified>
  <cp:revision>3</cp:revision>
  <dc:subject/>
  <dc:title>О продаже жилого помещения</dc:title>
</cp:coreProperties>
</file>