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02» октября 2017 г.</w:t>
        <w:tab/>
        <w:tab/>
        <w:tab/>
        <w:tab/>
        <w:tab/>
        <w:tab/>
        <w:tab/>
        <w:tab/>
        <w:t>№ 2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граждении ценным подар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города Пс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го состава отряда мобильного особого на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Росгвардии по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Устава муниципального образования «Город Псков».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3а успешное выполнение служебно-боевых задач, за большой вклад в укрепление правопорядка и безопасности граждан, проживающих на территории муниципального образования «Город Псков» и в связи с 25-ой годовщиной со Дня образования Отряда мобильного особого назначения Отдела Росгвардии по Псковской области наградить ценным подарком Главы города Пскова личный состав Отряда мобильного особого назначения Отдела Росгвардии по Псковской области.</w:t>
      </w:r>
    </w:p>
    <w:p>
      <w:pPr>
        <w:pStyle w:val="Normal"/>
        <w:tabs>
          <w:tab w:val="clear" w:pos="708"/>
          <w:tab w:val="left" w:pos="98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8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«Псков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скова </w:t>
        <w:tab/>
        <w:tab/>
        <w:tab/>
        <w:tab/>
        <w:tab/>
        <w:tab/>
        <w:t>И.Н. Цецерский</w:t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9:00Z</dcterms:created>
  <dc:creator>Ария А. Голубева</dc:creator>
  <dc:description/>
  <dc:language>en-US</dc:language>
  <cp:lastModifiedBy>Ария А. Голубева</cp:lastModifiedBy>
  <dcterms:modified xsi:type="dcterms:W3CDTF">2017-10-04T08:36:00Z</dcterms:modified>
  <cp:revision>4</cp:revision>
  <dc:subject/>
  <dc:title/>
</cp:coreProperties>
</file>