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начала года более 300 жителей г. Пскова и Псковского района получили телефонные  консультации сотрудников ПФР по материалам выплатного дел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Управление ПФР в г. Пскове и Псковском районе продолжается реализация  пилотного проекта по консультированию граждан посредством телефонной связи по материалам выплатного дела.  Всего с начала года персональные консультации получили 232  жителя города и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ид консультирования осуществляется в целях оперативного получения гражданином интересующей его 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иденциальная информация предоставляется  гражданину специалистом ПФР, в компетенцию которого входит консультирование гражда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еред этим  необходимо пройти процедуру установления его личности, путем проверки корректности сообщения  сведений: фамилии, имени, отчества;</w:t>
        <w:br/>
        <w:t>данных документа, удостоверяющего личность;  кодового слова (секретного к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ражданин,  получатель пенсии и других социальных выплат, может обратиться в клиентскую службу ПФР по месту жительства и заполнить заявление «о согласии на предоставление территориальным органом ПФР информации о пенсионном (социальном) обеспечении посредством телефонной связи по материалам выплатного дела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таких заявлений в Управлении ПФР в г. Пскове и Псковском районе 386. Там же он получит памятку с номером телефона, по которому в дальнейшем сможет получать информацию.  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добавим, что </w:t>
      </w:r>
      <w:r>
        <w:rPr>
          <w:rFonts w:cs="Times New Roman" w:ascii="Times New Roman" w:hAnsi="Times New Roman"/>
          <w:sz w:val="28"/>
          <w:szCs w:val="28"/>
        </w:rPr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ы Управления Пенсионного фонда в г. Пскове и Псковском районе готовы проконсультировать граждан  по телефонам «Горячей линии» 56-60-95, 66-52-81, 53-01-20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контак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pfr_upfr_pskov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7:00Z</dcterms:created>
  <dc:creator>ArtemyevaES</dc:creator>
  <dc:description/>
  <cp:keywords/>
  <dc:language>en-US</dc:language>
  <cp:lastModifiedBy>Лебедева Любовь Сергеевна</cp:lastModifiedBy>
  <cp:lastPrinted>2017-10-04T10:54:00Z</cp:lastPrinted>
  <dcterms:modified xsi:type="dcterms:W3CDTF">2017-10-04T07:55:00Z</dcterms:modified>
  <cp:revision>9</cp:revision>
  <dc:subject/>
  <dc:title/>
</cp:coreProperties>
</file>