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  <w:lang w:val="en-US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 xml:space="preserve">№ </w:t>
      </w:r>
      <w:r>
        <w:rPr>
          <w:caps/>
          <w:szCs w:val="28"/>
          <w:lang w:val="en-US"/>
        </w:rPr>
        <w:t>13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сентябр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3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19 6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девятнадцать тысяч шестьсот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23 9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08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4.09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26.09.2017 в 15 часов 0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 Алексей Анатольевич (индивидуальный предприниматель)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г. Псков, Октябрьский пр., д.46, кв.6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355.9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одна тысяча триста пятьдесят пять рублей 93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 6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девятнадцать тысяч шестьсот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А. Беляе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9:00Z</dcterms:created>
  <dc:creator>Андрей Шубарцов</dc:creator>
  <dc:description/>
  <cp:keywords/>
  <dc:language>en-US</dc:language>
  <cp:lastModifiedBy>Admin</cp:lastModifiedBy>
  <cp:lastPrinted>2017-09-26T17:03:00Z</cp:lastPrinted>
  <dcterms:modified xsi:type="dcterms:W3CDTF">2017-09-26T14:04:00Z</dcterms:modified>
  <cp:revision>5</cp:revision>
  <dc:subject/>
  <dc:title> П Р О Т О К О Л №</dc:title>
</cp:coreProperties>
</file>