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  <w:lang w:val="en-US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 xml:space="preserve">№ </w:t>
      </w:r>
      <w:r>
        <w:rPr>
          <w:caps/>
          <w:szCs w:val="28"/>
          <w:lang w:val="en-US"/>
        </w:rPr>
        <w:t>1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сентябр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2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с улицы по деревянной лестнице дощатой пристройки, вид из окон – во двор. Внутренняя отделка отсутствует, пол – половое покрытие демонтировано, стены – ободранные обои, окраска; оконные проемы частично отсутствуют, входная дверь – простая деревянн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72 8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семьдесят две тысячи восемьсот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34 5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08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4.09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26.09.2017 в 14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ковский Иван Николаевич (индивидуальный предприниматель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п. Пушкинские Горы, Совхозный пер., д.8, кв.2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 440.6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сорок шесть тысяч четыреста сорок рублей 68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 8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семьдесят две  тысячи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А. Беляе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8:00Z</dcterms:created>
  <dc:creator>Андрей Шубарцов</dc:creator>
  <dc:description/>
  <cp:keywords/>
  <dc:language>en-US</dc:language>
  <cp:lastModifiedBy>auktion</cp:lastModifiedBy>
  <cp:lastPrinted>2017-07-13T09:52:00Z</cp:lastPrinted>
  <dcterms:modified xsi:type="dcterms:W3CDTF">2017-09-26T11:44:00Z</dcterms:modified>
  <cp:revision>4</cp:revision>
  <dc:subject/>
  <dc:title> П Р О Т О К О Л №</dc:title>
</cp:coreProperties>
</file>