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 xml:space="preserve">О проведении областной </w:t>
      </w:r>
    </w:p>
    <w:p>
      <w:pPr>
        <w:pStyle w:val="Heading1"/>
        <w:rPr/>
      </w:pPr>
      <w:r>
        <w:rPr/>
        <w:t xml:space="preserve">продовольственной  ярмарки </w:t>
      </w:r>
    </w:p>
    <w:p>
      <w:pPr>
        <w:pStyle w:val="Heading1"/>
        <w:rPr/>
      </w:pPr>
      <w:r>
        <w:rPr/>
        <w:t xml:space="preserve">«Осень – 2017» в городе Пскове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 целях создания условий для обеспечения   населения 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й области, в  соответствии    со  статьей  11  Федерального  закона   от  28.12.2009  № 381-ФЗ  «Об  основах  государственного  регулирования  торговой  деятельности  в  Российской  Федерации», на основании статьи 14 Федерального закона от 10.12.1995 № 196-ФЗ «О безопасности дорожного движения»,    Постановления   Администрации  Псковской  области    от  16.08.2012 № 426  «О порядке  организации ярмарок и продажи товаров (выполнения работ, оказания услуг) на них на территории  Псковской  области», 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 32, 34 Устава муниципального образования «Город Псков», Администрация  города  Пскова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>
          <w:b/>
          <w:sz w:val="24"/>
        </w:rPr>
        <w:t>ПОСТАНОВЛЯЕТ:</w:t>
      </w:r>
    </w:p>
    <w:p>
      <w:pPr>
        <w:pStyle w:val="Heading1"/>
        <w:ind w:firstLine="851"/>
        <w:rPr/>
      </w:pPr>
      <w:r>
        <w:rPr/>
        <w:t xml:space="preserve">1. Организовать в  городе  Пскове областную продовольственную  ярмарку «Осень – 2017» (далее – ярмарка «Осень – 2017») 14 октября   2017 года.    </w:t>
      </w:r>
    </w:p>
    <w:p>
      <w:pPr>
        <w:pStyle w:val="Heading1"/>
        <w:ind w:firstLine="851"/>
        <w:rPr/>
      </w:pPr>
      <w:r>
        <w:rPr/>
        <w:t>2. Определить местами проведения  ярмарки «Осень – 2017»  в  городе  Пскове:  Октябрьскую площадь, Октябрьский проспект до  пересечения с улицей Некрасова, улицу Советскую от площади Ленина до пересечения с улицей Детской.</w:t>
      </w:r>
    </w:p>
    <w:p>
      <w:pPr>
        <w:pStyle w:val="21"/>
        <w:ind w:left="-9" w:firstLine="860"/>
        <w:rPr/>
      </w:pPr>
      <w:r>
        <w:rPr/>
        <w:t>3.  Определить режим работы ярмарки «Осень – 2017»  с 06.00 часов  до 17.00 часов  14 октября  2017 года.</w:t>
      </w:r>
    </w:p>
    <w:p>
      <w:pPr>
        <w:pStyle w:val="21"/>
        <w:ind w:left="-9" w:firstLine="860"/>
        <w:rPr/>
      </w:pPr>
      <w:r>
        <w:rPr/>
        <w:t>4. Запретить стоянку транспортных средств по Октябрьскому проспекту от улицы Некрасова до Октябрьской площади, Октябрьской площади, улице Советской от площади Ленина до улицы Детской, улице Профсоюзной  с 20.00 часов 13 октября 2017 года до 17 часов 14 октября 2017 года и ввести временное прекращение движения автотранспорта по указанным улицам с 6-00 часов до 17-00 часов 14 октября 2017 года.</w:t>
      </w:r>
    </w:p>
    <w:p>
      <w:pPr>
        <w:pStyle w:val="21"/>
        <w:ind w:left="-9" w:firstLine="860"/>
        <w:rPr/>
      </w:pPr>
      <w:r>
        <w:rPr/>
        <w:t>Определить в качестве объезда: ул. М.Горького, мост им. 50-летия Октября.</w:t>
      </w:r>
    </w:p>
    <w:p>
      <w:pPr>
        <w:pStyle w:val="21"/>
        <w:ind w:left="-9" w:firstLine="860"/>
        <w:rPr/>
      </w:pPr>
      <w:r>
        <w:rPr/>
        <w:t>5. Движение общественного транспорта в указанный период осуществлять по измененной схеме согласно Приложению к настоящему Постановлению.</w:t>
      </w:r>
    </w:p>
    <w:p>
      <w:pPr>
        <w:pStyle w:val="21"/>
        <w:ind w:left="-9" w:firstLine="860"/>
        <w:rPr/>
      </w:pPr>
      <w:r>
        <w:rPr>
          <w:szCs w:val="28"/>
        </w:rPr>
        <w:t>6. Отделу  потребительского  рынка и услуг  Администрации города Пскова  ( А.В.Сукманов)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) оказать содействие Администрации Псковской области в организации и проведении ярмарки «Осень – 2017»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2</w:t>
      </w:r>
      <w:r>
        <w:rPr>
          <w:szCs w:val="28"/>
        </w:rPr>
        <w:t>) обратиться в Псковскую городскую Думу для размещения в СМИ информации о  проведении ярмарки «Осень – 2017».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</w:t>
      </w:r>
      <w:r>
        <w:rPr/>
        <w:t>7. Управлению  городского  хозяйства  Администрации  города  Пскова (А.Г.Захаров):</w:t>
      </w:r>
    </w:p>
    <w:p>
      <w:pPr>
        <w:pStyle w:val="TextBody"/>
        <w:rPr/>
      </w:pPr>
      <w:r>
        <w:rPr/>
        <w:t xml:space="preserve">           </w:t>
      </w:r>
      <w:r>
        <w:rPr/>
        <w:t>1) обратиться  в  УМВД России  по  городу  Пскову  (С.А.Сурину)  для запрета стоянки транспортных средств с 20.00 часов 13 октября 2017 года до 17 часов 14 октября 2017 года и ограничения движения автотранспорта на период проведения ярмарки «Осень – 2017» с 06-00 часов до 17-00 часов 14 октября 2017 года, обеспечения проезда автотранспортных средств участников ярмарки «Осень – 2017» и охраны общественного порядка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) обеспечить своевременное информирование населения о введении временного прекращения движения автотранспорта; </w:t>
      </w:r>
    </w:p>
    <w:p>
      <w:pPr>
        <w:pStyle w:val="21"/>
        <w:ind w:left="-9" w:firstLine="718"/>
        <w:rPr/>
      </w:pPr>
      <w:r>
        <w:rPr/>
        <w:t xml:space="preserve"> </w:t>
      </w:r>
      <w:r>
        <w:rPr/>
        <w:t>3) осуществить  установку  биотуалетов   и  контейнеров  для  сбора  мусора   в  местах  проведения  ярмарки «Осень – 2017»;</w:t>
      </w:r>
    </w:p>
    <w:p>
      <w:pPr>
        <w:pStyle w:val="TextBody"/>
        <w:rPr/>
      </w:pPr>
      <w:r>
        <w:rPr/>
        <w:t xml:space="preserve">           </w:t>
      </w:r>
      <w:r>
        <w:rPr/>
        <w:t>4) обеспечить  уборку  территорий  по  окончании  работы  ярмарки «Осень – 201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Контроль  исполнения  настоящего  Постановления   возложить на  заместителя Главы Администрации города Пскова Т.Л.Иванов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И.п. Главы Администрации </w:t>
      </w:r>
    </w:p>
    <w:p>
      <w:pPr>
        <w:pStyle w:val="TextBody"/>
        <w:rPr/>
      </w:pPr>
      <w:r>
        <w:rPr/>
        <w:t xml:space="preserve">города  Пскова                                                                              И.В.Калашников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.09.2017 № 1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 общественного транспорта пр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 октября 2017 г. областной продовольствен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ень – 2017» в г. Пск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14 октября 2017 г. с 6-00 до 17-00</w:t>
      </w:r>
      <w:r>
        <w:rPr>
          <w:sz w:val="28"/>
          <w:szCs w:val="28"/>
        </w:rPr>
        <w:t xml:space="preserve">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втобусы маршрутов №№  4, 14, 15, 17 с Завеличья следуют по Рижскому проспекту, улице М. Горького, через Дамбу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ы маршрута № 1  следуют  по улице Л. Поземского, улице Труда, улице Текстильной, улице Инженерн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ы маршрута №  11 следуют с улицы Звездной по улице Труда, улице Текстильной, улице Инженерной   с выездом к  Летнему саду и далее по маршруту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ы маршрута № 8 из Корытово следуют через площадь Победы, улице Яна Фабрициуса до  Вокзала, в обратном направлении по Октябрьскому проспекту, улице Гражданской, площади  Победы, улице Яна Райниса до Корыт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.п. Главы Администрации города Пскова                               И.В.Калаш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5:00Z</dcterms:created>
  <dc:creator>user</dc:creator>
  <dc:description/>
  <cp:keywords/>
  <dc:language>en-US</dc:language>
  <cp:lastModifiedBy>Андреева Людмила Алексеевна</cp:lastModifiedBy>
  <cp:lastPrinted>2017-09-26T17:35:00Z</cp:lastPrinted>
  <dcterms:modified xsi:type="dcterms:W3CDTF">2017-09-28T08:54:00Z</dcterms:modified>
  <cp:revision>4</cp:revision>
  <dc:subject/>
  <dc:title/>
</cp:coreProperties>
</file>