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сковской области проводится сбор данных о мерах соц. поддержки для </w:t>
      </w:r>
      <w:r>
        <w:rPr>
          <w:rFonts w:cs="Times New Roman" w:ascii="Times New Roman" w:hAnsi="Times New Roman"/>
          <w:b/>
          <w:sz w:val="28"/>
          <w:szCs w:val="28"/>
        </w:rPr>
        <w:t>Единой государственной информационной системы социального обеспечения (ЕГИССО)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Пенсионный фонд Российской Федерации завершил разработку платформы ЕГИССО - Единой государственной информационной системы социального обеспечения. </w:t>
      </w:r>
    </w:p>
    <w:p>
      <w:pPr>
        <w:pStyle w:val="Style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В системе будут содержаться актуальные и полные сведения обо всех мерах социальной поддержки, гарантиях, выплатах и компенсациях, а также об их получателях и их правах на такие меры социальной защиты. </w:t>
      </w:r>
      <w:r>
        <w:rPr>
          <w:rStyle w:val="Emphasis"/>
          <w:i w:val="false"/>
          <w:sz w:val="28"/>
          <w:szCs w:val="28"/>
        </w:rPr>
        <w:t>Источником данной системы являются сведения, содержащиеся в федеральных, региональных и муниципальных регистрах, государственных информационных системах в сфере соцзащиты и информационных системах организаций, предоставляющих соцподдержк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целями создания этой информационной системы являются обеспечение социальной защиты населения за счет перехода к оказанию социальной помощи по принципам адресности и нуждаемо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мышленную эксплуатацию ЕГИССО планируется ввести с января 2018 года и регионам в сжатые сроки предстоит выполнить огромный объем работы по сверке сведений, имеющихся в региональных информационных ресурсах и их загрузке в ЕГИСС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ск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разработан 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44916916/" \l "block_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оприятий ("дорожная карта") по внедрению ЕГИССО. </w:t>
      </w:r>
      <w:r>
        <w:rPr>
          <w:rFonts w:cs="Times New Roman" w:ascii="Times New Roman" w:hAnsi="Times New Roman"/>
          <w:sz w:val="28"/>
          <w:szCs w:val="28"/>
        </w:rPr>
        <w:t>Создана рабочая группа,  в состав которой  вошли  представители Пенсионного фонда РФ, социальной защиты населения  и ключевых комитетов Администрации обла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астоящее время проводятся мероприятия по сбору данных об оказываемых материальных и нематериальных мерах социальной поддержки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ЕГИСС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ит оперативно получать информацию обо всех мерах соцподдержки  в разрезе одного конкретного гражданина, в режиме «одного окна» и усовершенствовать учет прав граждан на социальное обеспечение, меры социальной поддержки, гарантии, выплаты и компенсации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Calibri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01:00Z</dcterms:created>
  <dc:creator>ArtemyevaES</dc:creator>
  <dc:description/>
  <cp:keywords/>
  <dc:language>en-US</dc:language>
  <cp:lastModifiedBy>Лебедева Любовь Сергеевна</cp:lastModifiedBy>
  <cp:lastPrinted>2017-09-26T15:49:00Z</cp:lastPrinted>
  <dcterms:modified xsi:type="dcterms:W3CDTF">2017-09-26T12:50:00Z</dcterms:modified>
  <cp:revision>12</cp:revision>
  <dc:subject/>
  <dc:title/>
</cp:coreProperties>
</file>