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Heading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Пенсионный фонд и Ростелеком обновили программу «Азбука Интернета»</w:t>
      </w:r>
    </w:p>
    <w:p>
      <w:pPr>
        <w:pStyle w:val="Heading1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Пенсионный фонд России и ПАО «Ростелеком» обновили учебник «Азбука Интернета» и материалы на сайте</w:t>
      </w:r>
      <w:hyperlink r:id="rId2">
        <w:r>
          <w:rPr>
            <w:rStyle w:val="InternetLink"/>
            <w:sz w:val="26"/>
            <w:szCs w:val="26"/>
          </w:rPr>
          <w:t xml:space="preserve"> azbukainterneta.ru</w:t>
        </w:r>
      </w:hyperlink>
      <w:r>
        <w:rPr>
          <w:sz w:val="26"/>
          <w:szCs w:val="26"/>
        </w:rPr>
        <w:t>. Теперь базовый курс программы обучения пенсионеров компьютерной грамотности расширен до 14 уроков. Две новые главы посвящены таким важным темам, как электронные услуги, доступные на сайте Пенсионного фонда, и поиск работы через интернет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имо этого существенно обновлена глава, посвященная первым шагам в освоении компьютера: теперь в учебнике подробно разобраны две версии операционной системы Windows – седьмая и десятая. Преподаватель может объяснить на уроке ту, которая установлена на компьютерах большинства учеников его группы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Значительно расширен раздел об оплате товаров и услуг через интернет: дано описание наиболее распространенных банковских карт и алгоритма оплаты, особое внимание при этом уделено правилам безопасности при совершении финансовых операций online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 xml:space="preserve">Все эти материалы размещены на сайте </w:t>
      </w:r>
      <w:hyperlink r:id="rId3">
        <w:r>
          <w:rPr>
            <w:rStyle w:val="InternetLink"/>
            <w:sz w:val="26"/>
            <w:szCs w:val="26"/>
          </w:rPr>
          <w:t>azbukainterneta.ru</w:t>
        </w:r>
      </w:hyperlink>
      <w:r>
        <w:rPr>
          <w:sz w:val="26"/>
          <w:szCs w:val="26"/>
        </w:rPr>
        <w:t>. Рекомендации и методические материалы для преподавателей также приведены в соответствие с содержанием новой версии базового учебника по программе «Азбука Интернета»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Ростелекомом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и повысить качество жизни посредством обучения компьютерной грамотности и работе в интернете.</w:t>
      </w:r>
    </w:p>
    <w:p>
      <w:pPr>
        <w:pStyle w:val="Style23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Из заключения Института следует, что представленные на рецензию материалы соответствуют всем требованиям, предъявляемым к учебно-методическим материалам, изданы своевременно, полезны и необходимы аудитории, которой они адресованы.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ukainterneta.ru/" TargetMode="External"/><Relationship Id="rId3" Type="http://schemas.openxmlformats.org/officeDocument/2006/relationships/hyperlink" Target="http://azbukainternet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4:00Z</dcterms:created>
  <dc:creator>ArtemyevaES</dc:creator>
  <dc:description/>
  <cp:keywords/>
  <dc:language>en-US</dc:language>
  <cp:lastModifiedBy>Лебедева Любовь Сергеевна</cp:lastModifiedBy>
  <cp:lastPrinted>2017-09-25T15:34:00Z</cp:lastPrinted>
  <dcterms:modified xsi:type="dcterms:W3CDTF">2017-09-25T12:34:00Z</dcterms:modified>
  <cp:revision>6</cp:revision>
  <dc:subject/>
  <dc:title/>
</cp:coreProperties>
</file>