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№</w:t>
      </w:r>
      <w:r>
        <w:rPr/>
        <w:t>229 от 20.09.2017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Васильевой О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и в связи с 90-летием со дня рождения  наградить Почетной грамотой Главы  города  Пскова      </w:t>
      </w:r>
      <w:r>
        <w:rPr>
          <w:b/>
          <w:szCs w:val="24"/>
        </w:rPr>
        <w:t>Васильеву   Ольгу   Фёдоровну</w:t>
      </w:r>
      <w:r>
        <w:rPr>
          <w:szCs w:val="24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 xml:space="preserve">активиста              Псковской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Васильевой О.Ф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Елена А. Зиновьева</cp:lastModifiedBy>
  <cp:lastPrinted>2015-12-16T17:06:00Z</cp:lastPrinted>
  <dcterms:modified xsi:type="dcterms:W3CDTF">2017-09-25T11:27:00Z</dcterms:modified>
  <cp:revision>17</cp:revision>
  <dc:subject/>
  <dc:title> </dc:title>
</cp:coreProperties>
</file>