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от 10.06.2010 № 1229 «О резерве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привед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 в соответствие с ф</w:t>
      </w:r>
      <w:r>
        <w:rPr>
          <w:color w:val="002060"/>
          <w:sz w:val="28"/>
          <w:szCs w:val="28"/>
        </w:rPr>
        <w:t xml:space="preserve">едеральным законодательством, </w:t>
      </w:r>
      <w:r>
        <w:rPr>
          <w:sz w:val="28"/>
          <w:szCs w:val="28"/>
        </w:rPr>
        <w:t>в связи с реорганизацией структуры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от 10.06.2010 №1229 «О резерве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 следующие изменения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3.1.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3.1. по продовольствию, питьевой воде, вещевому имуществу и товарам первой необходимости - Администрацию города Пскова в лице начальника отдела потребительского рынка и услуг Администрации города Пскова;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 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4. Заказчики материальных ресурсов в резерв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проводят предварительный отбор поставщиков материальных ресурсов в Резерв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, в соответствии с требованиями </w:t>
      </w:r>
      <w:hyperlink r:id="rId3">
        <w:r>
          <w:rPr>
            <w:rStyle w:val="InternetLink"/>
            <w:sz w:val="28"/>
            <w:szCs w:val="28"/>
            <w:u w:val="none"/>
          </w:rPr>
          <w:t>статей 8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81</w:t>
        </w:r>
      </w:hyperlink>
      <w:r>
        <w:rPr>
          <w:sz w:val="28"/>
          <w:szCs w:val="28"/>
        </w:rPr>
        <w:t xml:space="preserve"> Федерального закона от 05.04.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еречень поставщиков материальных ресурсов в Резерв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.»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2. Внести в Приложение 1 к Постановлению Администрации города Пскова от 10.06.2010 № 1229 «О резерве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 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«4. Поставки товаров, выполнение работ, оказание услуг для создания Резерва осуществляются в соответствии с 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И.В.Калашн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2A17AE002F6ADF9EF0E95CF20483BB2359D97EA212B53AB35A21ECFDFDE75083702FEC9FD137CD3451L" TargetMode="External"/><Relationship Id="rId4" Type="http://schemas.openxmlformats.org/officeDocument/2006/relationships/hyperlink" Target="consultantplus://offline/ref=152A17AE002F6ADF9EF0E95CF20483BB2359D97EA212B53AB35A21ECFDFDE75083702FEC9FD137CF3455L" TargetMode="External"/><Relationship Id="rId5" Type="http://schemas.openxmlformats.org/officeDocument/2006/relationships/hyperlink" Target="consultantplus://offline/ref=152A17AE002F6ADF9EF0E95CF20483BB2359D97EA212B53AB35A21ECFD3F5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9:00Z</dcterms:created>
  <dc:creator>USER</dc:creator>
  <dc:description/>
  <cp:keywords/>
  <dc:language>en-US</dc:language>
  <cp:lastModifiedBy>Андреева Людмила Алексеевна</cp:lastModifiedBy>
  <cp:lastPrinted>2017-09-07T17:29:00Z</cp:lastPrinted>
  <dcterms:modified xsi:type="dcterms:W3CDTF">2017-09-19T13:29:00Z</dcterms:modified>
  <cp:revision>4</cp:revision>
  <dc:subject/>
  <dc:title/>
</cp:coreProperties>
</file>