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ФР в г. Пскове и Псковском районе напоминает: обналичивание материнского капитала 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законным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ФР по Псковской области напоминает гражданам, что любой вариант «обналичивания» материнского (семейного) капитала предлагаемый разными лицами и организациями является грубым нарушением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схемы по «обналичиванию» материнского капитала имеют исключительно криминальную основу. Соглашаясь </w:t>
      </w:r>
      <w:r>
        <w:rPr>
          <w:rStyle w:val="Textexposedshow"/>
          <w:rFonts w:cs="Times New Roman" w:ascii="Times New Roman" w:hAnsi="Times New Roman"/>
          <w:sz w:val="26"/>
          <w:szCs w:val="26"/>
        </w:rPr>
        <w:t xml:space="preserve">на сомнительную сделку, человек может не просто лишиться законных средств, но и быть признанным соучастником мошеннических действий.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Textexposedshow"/>
          <w:rFonts w:cs="Times New Roman" w:ascii="Times New Roman" w:hAnsi="Times New Roman"/>
          <w:sz w:val="26"/>
          <w:szCs w:val="26"/>
        </w:rPr>
        <w:t xml:space="preserve">         Законным является только использование средств материнского (семейного) капитала на цели, предусмотренные в законе: улучшение жилищных условий, покупку товаров и оплату услуг для социальной адаптации детей-инвалидов, образование детей и накопления в виде пенсионного капитала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учение сертификатов на материнский капитал и использование его средств находится под пристальным контролем органов ПФР. Распоряжение средствами материнского капитала осуществляется в рамках действующего федерального законодательства, однако с начала реализации Программы  не однократно предпринимались попытки незаконного использования средств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пециалисты органов УПФР в г. Пскове и Псковском районе тщательно проверяют достоверность сведений в представленных гражданами документах вместе с заявлениями о выдаче сертификата или о распоряжении средствами материнского капитала. Для этого органы ПФР направляют запросы в различные инста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аны ЗАГСа и органы опеки и попечительства - чтобы выявить факты лишения родительских прав, отмены усыновления ребенка, ограничения в родительских правах, отобрания ребенка. В органы МВД  - для проверки фактов совершения в отношении своего ребенка (детей) умышленного преступления, относящегося к преступлениям против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полученных сведений пенсионные органы выносят  соответствующие решения об удовлетворении  либо об отказе в удовлетворении заявления о выдаче сертификата или о  распоряжении средствами материнского капитала. В случаях выявления фактов, позволяющих усомниться в законности использования средств материнского капитала, органы ПФР направляют соответствующую информацию в правоохранительные орга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extexposedshow"/>
          <w:rFonts w:cs="Times New Roman" w:ascii="Times New Roman" w:hAnsi="Times New Roman"/>
          <w:sz w:val="26"/>
          <w:szCs w:val="26"/>
        </w:rPr>
        <w:t>Напомним, что Программа действует до 2018 года включительно для тех семей, у которых родится (будет усыновлен) второй или последующий ребенок. Само получение сертификата и распоряжение его средствами временем не ограничены.</w:t>
      </w:r>
    </w:p>
    <w:p>
      <w:pPr>
        <w:pStyle w:val="Style23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ArtemyevaES</dc:creator>
  <dc:description/>
  <cp:keywords/>
  <dc:language>en-US</dc:language>
  <cp:lastModifiedBy>Лебедева Любовь Сергеевна</cp:lastModifiedBy>
  <cp:lastPrinted>2017-09-15T15:00:00Z</cp:lastPrinted>
  <dcterms:modified xsi:type="dcterms:W3CDTF">2017-09-15T12:01:00Z</dcterms:modified>
  <cp:revision>8</cp:revision>
  <dc:subject/>
  <dc:title/>
</cp:coreProperties>
</file>