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3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. Пскове и Псковском районе стартует информационная </w:t>
      </w:r>
      <w:r>
        <w:rPr>
          <w:b/>
          <w:bCs/>
          <w:color w:val="000000"/>
          <w:kern w:val="2"/>
          <w:sz w:val="28"/>
          <w:szCs w:val="28"/>
        </w:rPr>
        <w:t>кампания по повышению пенсионной грамотности среди молодежи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 сентября   Управление ПФР в г. Пскове и Псковском районе в седьмой раз примет участие во Всероссийской акции Пенсионного фонда РФ - «Едином дне пенсионной грамотн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акции - повышение пенсионной и социальной  грамотности старшеклассников средних школ, студентов средних специальных и высших образовательных учреждений, а также информирование молодежи о возможностях формирования достойного уровня будущей пенсии. 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Единого дня пенсионной грамотности  в Управлении пройдет день открытых дверей. Для гостей  будут организованы экскурсии, во время которых можно будет  познакомиться с организацией работы структурных подразделений ПФР, клиентских служб,  сотрудники УПФР покажут архивы, расскажут о государственных услугах ПФР, передовых технологиях, которые используются в ведомстве. Также в рамках Единого дня состоятся тематические факультативные уроки и лек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ольшое мероприятие дает начало широкомасштабной информационной кампании среди учащейся молодежи. В течение года специалисты УПФР пойдут в школы, техникумы и ВУЗы. Сотрудники УПФР дадут молодым людям базовые знания в области пенсионного законодательства, расскажут об их будущих пенсионных пра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ециально для проведения пенсионного ликбеза ПФР выпустил  и распространил по всем регионам России учебник «Все о будущей пенсии для учебы и жизни».  Его  передадут в библиотеки, распространят среди учащихся, студентов, педагогов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 содержит ключевую информацию о российской пенсионной системе, способах формирования будущей пенсии, программах и услугах ПФР. Информация изложена в доступной для подростков форме, с использованием схем, инфографики и рисунков. 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7:00Z</dcterms:created>
  <dc:creator>ArtemyevaES</dc:creator>
  <dc:description/>
  <cp:keywords/>
  <dc:language>en-US</dc:language>
  <cp:lastModifiedBy>Лебедева Любовь Сергеевна</cp:lastModifiedBy>
  <cp:lastPrinted>2017-09-15T14:38:00Z</cp:lastPrinted>
  <dcterms:modified xsi:type="dcterms:W3CDTF">2017-09-15T11:39:00Z</dcterms:modified>
  <cp:revision>4</cp:revision>
  <dc:subject/>
  <dc:title/>
</cp:coreProperties>
</file>