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11.09.201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32"/>
        <w:gridCol w:w="1341"/>
        <w:gridCol w:w="1234"/>
        <w:gridCol w:w="1116"/>
        <w:gridCol w:w="1080"/>
        <w:gridCol w:w="2880"/>
        <w:gridCol w:w="2571"/>
        <w:gridCol w:w="1421"/>
        <w:gridCol w:w="1422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5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г. Псков, ул. Новгородская, д. 13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140208:60, и земельный участок с КН 60:27:0140208:103 площадью 105,0 кв. 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зд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5 часов 30 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20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продажи здания: 142 400.00 рублей с учетом НД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66 800.00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77.97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цена продажи здания: 120 677.97 рублей без учета НДС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продажи земельного участка: 66 800.00 рублей без учета НДС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Игорь Валер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10326:2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сардный этаж трехэтажного з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4 часов 30 мину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500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 677.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Игорь Валер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 г. Псков, ул. Советская, д. 25, КН 60:27:0070201:64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5 часов 00 мину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390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025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заков Алексей Анато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заков Алексей Анато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3, г. Псков, ул. Пушкина, д. 14, КН 60:27:0070104:22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5 часов 30 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983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робков Андрей Вячеслав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сковская область, Печорский райо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рук Валери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сковская область, Красногородский район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г. Пс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Спегальского, д. 12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10307:47 и земельный участок с КН 60:27:0010307:28 площадью 255.0 кв.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6 часов 00 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3 300.00, 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а продажи здания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61 448.68 рублей с учетом НДС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351 851.32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03 926.47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е 52 075.15  рублей без учета НДС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351 851.32 рублей без учета НД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докимов Максим Владимиро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в Юри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basedOn w:val="Style11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8:00Z</dcterms:created>
  <dc:creator>User</dc:creator>
  <dc:description/>
  <cp:keywords/>
  <dc:language>en-US</dc:language>
  <cp:lastModifiedBy>admin</cp:lastModifiedBy>
  <cp:lastPrinted>2017-09-07T10:29:00Z</cp:lastPrinted>
  <dcterms:modified xsi:type="dcterms:W3CDTF">2017-09-13T11:42:00Z</dcterms:modified>
  <cp:revision>6</cp:revision>
  <dc:subject/>
  <dc:title>Комитет по управлению муниципальным имуществом города Пскова (продавец)</dc:title>
</cp:coreProperties>
</file>