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1.09.2017 № 22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рестки, дом № 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многоквартирного дома на земельном участке с КН 60:27:0080101:338, площадью 5491 кв. м по адресу: г. Псков, ул. Крестки, дом № 3-А, расположенном в территориальной зоне Ж1 (зона многоэтажной жилой застройки (5-10 этажей), определив следующие параметры: минимальный отступ от границы смежного земельного участка КН 60:27:0080101:339 (по точкам 6*-7*) – 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сентября 2017 года по 25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сентября 2017 года по 25 сен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Крестки, дом № 3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рестки, дом № 3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многоквартирного дома на земельном участке с КН 60:27:0080101:338, площадью 5491 кв. м по адресу: г. Псков, ул. Крестки, дом № 3-А, расположенном в территориальной зоне Ж1 (зона многоэтажной жилой застройки (5-10 этажей), определив следующие параметры: минимальный отступ от границы смежного земельного участка КН 60:27:0080101:339 (по точкам 6*-7*) – 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445885" cy="909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3:00Z</dcterms:created>
  <dc:creator>User</dc:creator>
  <dc:description/>
  <cp:keywords/>
  <dc:language>en-US</dc:language>
  <cp:lastModifiedBy>Елена А. Зиновьева</cp:lastModifiedBy>
  <cp:lastPrinted>2017-09-12T10:10:00Z</cp:lastPrinted>
  <dcterms:modified xsi:type="dcterms:W3CDTF">2017-09-14T08:48:00Z</dcterms:modified>
  <cp:revision>7</cp:revision>
  <dc:subject/>
  <dc:title/>
</cp:coreProperties>
</file>