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зоозащитной организации «Шанс» муниципального имущества, расположенного по адресу: г. Псков, ул. Советской Армии, д. 56б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/>
        <w:tab/>
        <w:t>1</w:t>
      </w:r>
      <w:r>
        <w:rPr>
          <w:sz w:val="28"/>
          <w:szCs w:val="28"/>
        </w:rPr>
        <w:t>. Дать согласие на предоставление в безвозмездное пользование Автономной некоммерческой зоозащитной организации «Шанс» для исполнения обязательств по контракту на оказание услуг по отлову и содержанию безнадзорных животных по городу Пскову сроком с 15.06.2017 по 31.12.2017 следующего муниципального имущества, находящегося в муниципальной собственности муниципального образования «Город Псков», расположенного по адресу: г. Псков, ул. Советской Армии, д. 56б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пункт передержки отловленных безнадзорных животных с                    инв. № 12354 лит. А, площадью 2685,70 кв.м. балансовой стоимостью 2202350,00 рублей, в том числе благоустройство территории (асфальтовое покрытие, ограждение) балансовой стоимостью 180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2) передвижная бытовка для рабочих и вспомогательное помещение на площадке балансовой стоимостью 19970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3) 20 мест для выгула отловленных безнадзорных животных балансовой стоимостью 495768,00 руб.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4) 21 вольер для содержания отловленных безнадзорных животных балансовой стоимостью 556109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>5) сети канализации протяженностью 100 м, балансовой стоимостью 92911,00 рублей;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) сети электроосвещения балансовой стоимостью 88501,00 рублей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4:00Z</dcterms:created>
  <dc:creator>User</dc:creator>
  <dc:description/>
  <dc:language>en-US</dc:language>
  <cp:lastModifiedBy>Иванова Юлия Павловна</cp:lastModifiedBy>
  <cp:lastPrinted>2017-09-11T08:54:00Z</cp:lastPrinted>
  <dcterms:modified xsi:type="dcterms:W3CDTF">2017-09-11T05:54:00Z</dcterms:modified>
  <cp:revision>2</cp:revision>
  <dc:subject/>
  <dc:title>ПСКОВСКАЯ ГОРОДСКАЯ ДУМА</dc:title>
</cp:coreProperties>
</file>