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и силу </w:t>
      </w:r>
      <w:r>
        <w:rPr>
          <w:rFonts w:eastAsia="Calibri"/>
          <w:bCs/>
          <w:sz w:val="28"/>
          <w:szCs w:val="28"/>
          <w:lang w:eastAsia="en-US"/>
        </w:rPr>
        <w:t>некото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авовых актов Администрац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города Пскова в соответствие с действующим законодательством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 статьи 4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а муниципального образования "Город Псков"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равовые ак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остановление Администрации города Пскова от 02.02.1995 N 18 "О порядке передачи гражданам в собственность ранее предоставленных земельных участков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ановление Администрации города Пскова от 06.02.1995 N 21 "О порядке передачи гражданам в собственность земельных участков, ранее предоставленных для садоводства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 Администрации города Пскова от 15.08.1995 N 113 "Об утверждении Временного положения об организации строительства жилых домов, объектов социального, бытового и инженерного назначения, инженерных сетей и коммуникаций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становление Администрации города Пскова от 22.03.1996 N 43 "Об упорядочении процедуры выдачи технических условий на проектирование и строительство" (вместе с "Временным положением о работе комиссии по выдаче и корректировке технических условий на проектирование и строительство"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споряжение Администрации города Пскова от 16.09.1997 N 2354-р "Об утверждении положения по организации, согласованию и утверждению проектной документации кооперативов индивидуальных гаражей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оряжение Администрации города Пскова от 10.12.1998 N 3618-р "Об арендной плате за землю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споряжение Администрации города Пскова от 06.01.1999 N 6-р "О продлении действия Временного положения от 15.08.95 N 113 "Об организации строительства жилых домов, объектов социального, бытового и инженерного назначения, инженерных сетей и коммуникаций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споряжение Администрации города Пскова от 25.03.1999 N 711-р "О внесении изменений в распоряжение Администрации города Пскова от 10.12.1998 "Об арендной плате за землю в городе Пскове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Распоряжение Администрации города Пскова от 21.04.1999 N 1044-р "Об арендной плате за землю на территории рынков в городе Пскове и о внесении изменений в распоряжение Администрации города Пскова от 10.12.98 N 3618-Р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поряжение Администрации города Пскова от 19.05.1999 N 1279-р "Об отказе граждан от права собственности на земельный участок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Распоряжение Администрации города Пскова от 27.10.2000 N 3567-р "Об отмене 8% отчислений от сметной стоимости строящихся объектов по всем категориям застройщиков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Распоряжение Администрации города Пскова от 01.11.2001 N 3708-р "О внесении изменений в постановление от 15.08.95 N 113 и распоряжение от 06.01.99 N 6-р Администрации г. Пскова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Распоряжение Администрации города Пскова от 24.12.2003 N 4432-р "О внесении изменений в распоряжение от 01.11.2001 N 3708-р Администрации г. Пскова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Г.В.Петрову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          И.В.Калашник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D272DF16F5EFEC0C8984929EA907A36AFB8A836448D9E0144AB8204F5DDFD8D5CBAAB84lB02O" TargetMode="External"/><Relationship Id="rId4" Type="http://schemas.openxmlformats.org/officeDocument/2006/relationships/hyperlink" Target="consultantplus://offline/ref=21ED272DF16F5EFEC0C886443F86CD7235A4E6AD314384CA5C1BF0DF53FCD7AACA13E3E9C9BE7F922BD21Fl301O" TargetMode="External"/><Relationship Id="rId5" Type="http://schemas.openxmlformats.org/officeDocument/2006/relationships/hyperlink" Target="consultantplus://offline/ref=21ED272DF16F5EFEC0C886443F86CD7235A4E6AD314384CA5C1BF0DF53FCD7AACA13E3E9C9BE7F922ADB1Fl307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2:00Z</dcterms:created>
  <dc:creator>Пользователь</dc:creator>
  <dc:description/>
  <cp:keywords/>
  <dc:language>en-US</dc:language>
  <cp:lastModifiedBy>Андреева Людмила Алексеевна</cp:lastModifiedBy>
  <cp:lastPrinted>2017-09-06T12:32:00Z</cp:lastPrinted>
  <dcterms:modified xsi:type="dcterms:W3CDTF">2017-09-11T08:15:00Z</dcterms:modified>
  <cp:revision>3</cp:revision>
  <dc:subject/>
  <dc:title/>
</cp:coreProperties>
</file>