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13.07.2017  № 1164 «Об образовании  избирательных участков на территории муниципального образования «Город Псков» по выборам депутатов Псковской городской Думы шестого созыва 10 сентября 2017 год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 целью обеспечения конституционного права граждан избирать и быть избранными, на основании данных о численности избирателей, зарегистрированных на территории муниципального образования «Город Псков», во исполнение Федерального закона от 12.06.2002  № 67-ФЗ №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</w:t>
      </w:r>
      <w:r>
        <w:rPr>
          <w:b/>
        </w:rPr>
        <w:t xml:space="preserve"> </w:t>
      </w:r>
      <w:r>
        <w:rPr/>
        <w:t>Решением Псковской городской Думы от 27.03.2017 № 2247 «Об утверждении схемы одномандатных избирательных округов для проведения выборов депутатов Псковской городской Думы шестого созыва», Решением Псковской городской Думы от 14.06.2017 № 2403 «О назначении даты выборов депутатов Псковской городской Думы шестого созыва»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Внести изменения в Постановление Администрации города Пскова от 13.07.2017  № 1164 «Об образовании  избирательных участков на территории муниципального образования «Город Псков» по выборам депутатов Псковской городской Думы шестого созыва 10 сентября 2017 года»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по выборам Псковской городской Думы шестого созыва 10 сентября 2017 года»:</w:t>
      </w:r>
    </w:p>
    <w:p>
      <w:pPr>
        <w:pStyle w:val="Normal"/>
        <w:ind w:firstLine="360"/>
        <w:rPr/>
      </w:pPr>
      <w:r>
        <w:rPr/>
        <w:t>а) в строке «</w:t>
      </w:r>
      <w:r>
        <w:rPr>
          <w:u w:val="single"/>
        </w:rPr>
        <w:t xml:space="preserve">ИЗБИРАТЕЛЬНЫЙ УЧАСТОК №  5» </w:t>
      </w:r>
      <w:r>
        <w:rPr/>
        <w:t>слова «тел.(8112)66-26-40 – до дня голосования, тел. 66-27-35 – в день голосования» заменить словами «тел.(8112)66-27-35 – до дня голосования, тел. 66-27-35 – в день голосования»;</w:t>
      </w:r>
    </w:p>
    <w:p>
      <w:pPr>
        <w:pStyle w:val="Normal"/>
        <w:ind w:firstLine="360"/>
        <w:rPr/>
      </w:pPr>
      <w:r>
        <w:rPr/>
        <w:t>б) в строке «</w:t>
      </w:r>
      <w:r>
        <w:rPr>
          <w:u w:val="single"/>
        </w:rPr>
        <w:t xml:space="preserve">ИЗБИРАТЕЛЬНЫЙ УЧАСТОК №  6» </w:t>
      </w:r>
      <w:r>
        <w:rPr/>
        <w:t>слова «тел.(8112)66-58-42 – до дня голосования, тел. 66-58-42 – в день голосования» заменить словами «тел.(8112) 66-39-52 – до дня голосования, тел. 66-39-52 – в день голосования»;</w:t>
      </w:r>
    </w:p>
    <w:p>
      <w:pPr>
        <w:pStyle w:val="Normal"/>
        <w:ind w:firstLine="360"/>
        <w:rPr/>
      </w:pPr>
      <w:r>
        <w:rPr/>
        <w:t>в) в строке «</w:t>
      </w:r>
      <w:r>
        <w:rPr>
          <w:u w:val="single"/>
        </w:rPr>
        <w:t>ИЗБИРАТЕЛЬНЫЙ УЧАСТОК № 8»</w:t>
      </w:r>
      <w:r>
        <w:rPr/>
        <w:t xml:space="preserve">  слова «тел.(8112) 72-13-42 – до дня голосования, тел. 72-13-42 – в день голосования» заменить словами «тел.(8112)72-14-94 – до дня голосования, тел. 72-13-42 – в день голосования»;</w:t>
      </w:r>
    </w:p>
    <w:p>
      <w:pPr>
        <w:pStyle w:val="Normal"/>
        <w:ind w:firstLine="360"/>
        <w:rPr/>
      </w:pPr>
      <w:r>
        <w:rPr/>
        <w:t>г) в строке «</w:t>
      </w:r>
      <w:r>
        <w:rPr>
          <w:u w:val="single"/>
        </w:rPr>
        <w:t>ИЗБИРАТЕЛЬНЫЙ УЧАСТОК № 9»</w:t>
      </w:r>
      <w:r>
        <w:rPr/>
        <w:t xml:space="preserve">  слова «тел.(8112)72-13-42 – до дня голосования, тел. 72-13-42 – в день голосования» заменить словами «тел.(8112)72-14-94 – до дня голосования, тел. 72-14-94 – в день голосования»;</w:t>
      </w:r>
    </w:p>
    <w:p>
      <w:pPr>
        <w:pStyle w:val="Normal"/>
        <w:ind w:firstLine="360"/>
        <w:rPr/>
      </w:pPr>
      <w:r>
        <w:rPr/>
        <w:t>д) в строке «</w:t>
      </w:r>
      <w:r>
        <w:rPr>
          <w:u w:val="single"/>
        </w:rPr>
        <w:t xml:space="preserve">ИЗБИРАТЕЛЬНЫЙ УЧАСТОК № 38» </w:t>
      </w:r>
      <w:r>
        <w:rPr/>
        <w:t>слова «тел.(8112)56-63-01 – до дня голосования, тел. 56-63-01 – в день голосования» заменить словами «тел.(8112)56-91-47 – до дня голосования, тел. 56-63-01, 56-91-47 – в день голосования»;</w:t>
      </w:r>
    </w:p>
    <w:p>
      <w:pPr>
        <w:pStyle w:val="Normal"/>
        <w:ind w:firstLine="360"/>
        <w:rPr/>
      </w:pPr>
      <w:r>
        <w:rPr/>
        <w:t>е) в строке «</w:t>
      </w:r>
      <w:r>
        <w:rPr>
          <w:u w:val="single"/>
        </w:rPr>
        <w:t xml:space="preserve">ИЗБИРАТЕЛЬНЫЙ УЧАСТОК № 51» </w:t>
      </w:r>
      <w:r>
        <w:rPr/>
        <w:t>слова «тел.(8112)55-77-24 - до дня голосования, тел. 55-81-25 - в день голосования» заменить словами «тел.(8112)55-77-23  – до дня голосования, тел. 55-81-25 – в день голосования»;</w:t>
      </w:r>
    </w:p>
    <w:p>
      <w:pPr>
        <w:pStyle w:val="Normal"/>
        <w:ind w:firstLine="360"/>
        <w:rPr/>
      </w:pPr>
      <w:r>
        <w:rPr/>
        <w:t>ж) в строке «</w:t>
      </w:r>
      <w:r>
        <w:rPr>
          <w:u w:val="single"/>
        </w:rPr>
        <w:t xml:space="preserve">ИЗБИРАТЕЛЬНЫЙ УЧАСТОК № 52» </w:t>
      </w:r>
      <w:r>
        <w:rPr/>
        <w:t>слова «тел.(8112)55-39-77 – до дня голосования, тел. 55-39-77 – в день голосования» заменить словами «тел.(8112)55-39-77 – до дня голосования, тел. 55-76-51 – в день голосования»;</w:t>
      </w:r>
    </w:p>
    <w:p>
      <w:pPr>
        <w:pStyle w:val="Normal"/>
        <w:ind w:firstLine="360"/>
        <w:rPr/>
      </w:pPr>
      <w:r>
        <w:rPr/>
        <w:t>з) в строке «</w:t>
      </w:r>
      <w:r>
        <w:rPr>
          <w:u w:val="single"/>
        </w:rPr>
        <w:t xml:space="preserve">ИЗБИРАТЕЛЬНЫЙ УЧАСТОК № 53» </w:t>
      </w:r>
      <w:r>
        <w:rPr/>
        <w:t>слова «тел.(8112)55-39-77 – до дня голосования, тел. 55-76-51 – в день голосования» заменить словами «тел.(8112)55-39-77 – до дня голосования, тел. 55-33-28 – в день голосования»;</w:t>
      </w:r>
    </w:p>
    <w:p>
      <w:pPr>
        <w:pStyle w:val="Normal"/>
        <w:ind w:firstLine="360"/>
        <w:rPr/>
      </w:pPr>
      <w:r>
        <w:rPr/>
        <w:t>и) в строке «</w:t>
      </w:r>
      <w:r>
        <w:rPr>
          <w:u w:val="single"/>
        </w:rPr>
        <w:t xml:space="preserve">ИЗБИРАТЕЛЬНЫЙ УЧАСТОК № 59» </w:t>
      </w:r>
      <w:r>
        <w:rPr/>
        <w:t>слова «тел.(8112)57-16-15, 56-86-42  – до дня голосования, тел. 57-16-15, 56-86-42 – в день голосования» заменить словами «тел.(8112)57-16-15  – до дня голосования, тел. 57-16-15 – в день голосования»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2. Опубликовать  настоящее Постановление Администрации города Пскова 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360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7:00Z</dcterms:created>
  <dc:creator>Решетнева Наталья Станиславовна</dc:creator>
  <dc:description/>
  <dc:language>en-US</dc:language>
  <cp:lastModifiedBy>Андреева Людмила Алексеевна</cp:lastModifiedBy>
  <cp:lastPrinted>2014-08-27T15:46:00Z</cp:lastPrinted>
  <dcterms:modified xsi:type="dcterms:W3CDTF">2017-09-11T09:07:00Z</dcterms:modified>
  <cp:revision>2</cp:revision>
  <dc:subject/>
  <dc:title/>
</cp:coreProperties>
</file>