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ФР  в г. Пскове  и Псковском  районе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сковской области (межрайонное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в г. Пскове и Псковском  районе: информация о возможности получения надбавки к пенсии супругам за долгое время нахождения в браке и за детей, имеющих высшее образование,  не соответствует действительности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следнее время в сети интернет неустановленными лицами распространяются заведомо ложные сведения о возможности получения надбавки к пенсии супругам за долгое время нахождения в браке и за детей, имеющих высшее образование. Более того, одному из супругов, получающему более высокий размер пенсии, предлагается подать заявление в Пенсионный фонд о предоставлении единовременной выплаты за своего супруга (свою супругу), получающего меньший размер пенсии, в качестве иждивенц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ом распространения ложной информации стали звонки и личные обращения граждан в клиентские службы Пенсионного фонда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вязи с этим Пенсионный фонд заявляет: </w:t>
      </w:r>
      <w:r>
        <w:rPr>
          <w:b/>
          <w:sz w:val="26"/>
          <w:szCs w:val="26"/>
        </w:rPr>
        <w:t>данная информация не соответствует действительности, подобные выплаты не предусмотрены действующим социальным и пенсионным законодательством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6"/>
          <w:szCs w:val="26"/>
        </w:rPr>
        <w:br/>
        <w:t xml:space="preserve">            Пенсионный фонд России также обращается к пенсионерам с просьбой проверять информацию о пенсиях, размещенную в сети интернет. Для этого лучше всего знакомиться с информацией на официальном сайте Пенсионного фонда или позвонить в call-центр ПФР по бесплатному телефону: 8 800 302-2-302.</w:t>
      </w:r>
    </w:p>
    <w:p>
      <w:pPr>
        <w:pStyle w:val="Style17"/>
        <w:spacing w:before="0" w:after="0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672465</wp:posOffset>
            </wp:positionV>
            <wp:extent cx="5401310" cy="310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95" t="17366" r="38173" b="4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о всем вопросам </w:t>
      </w:r>
      <w:r>
        <w:rPr>
          <w:b/>
          <w:color w:val="000000"/>
        </w:rPr>
        <w:t>с</w:t>
      </w:r>
      <w:r>
        <w:rPr>
          <w:b/>
        </w:rPr>
        <w:t>пециалисты Управления  готовы проконсультировать граждан  по телефонам «Горячей линии»: 56-60-95, 66-52-81, 53-01-20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09:00Z</dcterms:created>
  <dc:creator>ArtemyevaES</dc:creator>
  <dc:description/>
  <cp:keywords/>
  <dc:language>en-US</dc:language>
  <cp:lastModifiedBy>ShustelevaRA</cp:lastModifiedBy>
  <cp:lastPrinted>2017-08-14T16:05:00Z</cp:lastPrinted>
  <dcterms:modified xsi:type="dcterms:W3CDTF">2017-09-05T07:19:00Z</dcterms:modified>
  <cp:revision>18</cp:revision>
  <dc:subject/>
  <dc:title/>
</cp:coreProperties>
</file>