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О проведении 18-ой  осенней </w:t>
      </w:r>
    </w:p>
    <w:p>
      <w:pPr>
        <w:pStyle w:val="Heading1"/>
        <w:rPr/>
      </w:pPr>
      <w:r>
        <w:rPr/>
        <w:t xml:space="preserve">сельскохозяйственной  ярмарки </w:t>
      </w:r>
    </w:p>
    <w:p>
      <w:pPr>
        <w:pStyle w:val="Heading1"/>
        <w:rPr/>
      </w:pPr>
      <w:r>
        <w:rPr/>
        <w:t xml:space="preserve">Псковского района в городе Пскове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 целях создания условий для обеспечения   населения  города Пскова услугами торговли продукцией, произведенной сельскохозяйственными товаропроизводителями, предприятиями пищевой и перерабатывающей промышленности Псковского района, в  соответствии    со  статьей  11  Федерального  закона   от  28.12.2009 № 381-ФЗ  «Об  основах  государственного  регулирования  торговой  деятельности  в  Российской  Федерации», Постановлением   Администрации  Псковской  области    от  16.08.2012 № 426  « О  порядке  организации ярмарок и продажи товаров (выполнения работ, оказания услуг) на них на территории  Псковской  области», Распоряжением Администрации Псковского района от 28.07.2017 № 224-рх «О проведении 18-ой осенней сельскохозяйственной ярмарки Псковского района в г. Пскове», руководствуясь   статьями  32  и 34 Устава муниципального образования «Город Псков», Администрация  города  Пскова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                           </w:t>
      </w:r>
      <w:r>
        <w:rPr>
          <w:b/>
          <w:sz w:val="24"/>
        </w:rPr>
        <w:t>ПОСТАНОВЛЯЕ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851"/>
        <w:rPr/>
      </w:pPr>
      <w:r>
        <w:rPr/>
        <w:t xml:space="preserve">1. Организовать в  городе  Пскове 18-ю осеннюю  сельскохозяйственную ярмарку  Псковского района  09 сентября   2017 года.    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ределить местами проведения 18-ой осенней   сельскохозяйственной  ярмарки  в  городе  Пскове:  Октябрьскую площадь, Октябрьский проспект до  улицы Некрасова, улицу Советскую от площади Ленина до пересечения с улицей Детской.</w:t>
      </w:r>
    </w:p>
    <w:p>
      <w:pPr>
        <w:pStyle w:val="21"/>
        <w:ind w:left="-9" w:firstLine="860"/>
        <w:rPr/>
      </w:pPr>
      <w:r>
        <w:rPr/>
        <w:t>3.     Определить режим работы 18-ой  осенней   сельскохозяйственной ярмарки: с 06.00 часов  до 17.00 часов  09  сентября  2017 года.</w:t>
      </w:r>
    </w:p>
    <w:p>
      <w:pPr>
        <w:pStyle w:val="21"/>
        <w:rPr/>
      </w:pPr>
      <w:r>
        <w:rPr/>
        <w:t xml:space="preserve">           </w:t>
      </w:r>
      <w:r>
        <w:rPr/>
        <w:t>4.</w:t>
      </w:r>
      <w:r>
        <w:rPr>
          <w:szCs w:val="28"/>
        </w:rPr>
        <w:t xml:space="preserve"> Отделу потребительского рынка и услуг Администрации города Пскова  (А.В. Сукманов):</w:t>
      </w: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>1) оказать содействие Администрации Псковского района в организации  18-ой  осенней сельскохозяйственной ярмарки;</w:t>
      </w:r>
    </w:p>
    <w:p>
      <w:pPr>
        <w:pStyle w:val="21"/>
        <w:ind w:left="-9" w:firstLine="293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) обратиться в Псковскую городскую Думу для размещения в СМИ информации о  проведении 18-ой  осенней сельскохозяйственной  ярмарки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правлению  городского  хозяйства  Администрации  города  Пскова (А.Г. Захаров):</w:t>
      </w:r>
    </w:p>
    <w:p>
      <w:pPr>
        <w:pStyle w:val="TextBody"/>
        <w:ind w:firstLine="709"/>
        <w:rPr/>
      </w:pPr>
      <w:r>
        <w:rPr/>
        <w:t>1) обратиться  в  УМВД России  по  городу  Пскову  (С.А. Сурину):</w:t>
      </w:r>
    </w:p>
    <w:p>
      <w:pPr>
        <w:pStyle w:val="TextBody"/>
        <w:ind w:firstLine="709"/>
        <w:rPr/>
      </w:pPr>
      <w:r>
        <w:rPr/>
        <w:t>- о запрещении стоянки транспортных средств с 20-00 часов 08 сентября 2017 года и ограничения движения автотранспорта на период в местах проведения 18-ой осенней сельскохозяйственной ярмарки на период с 6-00 часов до 17-00 часов 09 сентября 2017 года;</w:t>
      </w:r>
    </w:p>
    <w:p>
      <w:pPr>
        <w:pStyle w:val="TextBody"/>
        <w:ind w:firstLine="709"/>
        <w:rPr/>
      </w:pPr>
      <w:r>
        <w:rPr/>
        <w:t>-  о разрешении стоянки служебного автотранспорта Администрации Псковского района и транспорта, обслуживающего ярмарку, на улице Профсоюзной с 6.00 часов 09 сентября 2017 года;</w:t>
      </w:r>
    </w:p>
    <w:p>
      <w:pPr>
        <w:pStyle w:val="TextBody"/>
        <w:ind w:firstLine="709"/>
        <w:rPr/>
      </w:pPr>
      <w:r>
        <w:rPr/>
        <w:t>- об изменении схемы движения городских и пригородных автобусов в указанный период времени и определении маршрутов объезда;</w:t>
      </w:r>
    </w:p>
    <w:p>
      <w:pPr>
        <w:pStyle w:val="TextBody"/>
        <w:ind w:firstLine="709"/>
        <w:rPr/>
      </w:pPr>
      <w:r>
        <w:rPr/>
        <w:t>- обеспечении проезда автотранспортных средств участников 18-ой осенней сельскохозяйственной ярмарки и охраны общественного порядка.</w:t>
      </w:r>
    </w:p>
    <w:p>
      <w:pPr>
        <w:pStyle w:val="TextBody"/>
        <w:rPr/>
      </w:pPr>
      <w:r>
        <w:rPr/>
        <w:t xml:space="preserve">          </w:t>
      </w:r>
      <w:r>
        <w:rPr/>
        <w:t>2) осуществить  установку  биотуалетов   и  контейнеров  для  сбора  мусора   в  местах  проведения  18-ой  осенней сельскохозяйственной  ярмарки;</w:t>
      </w:r>
    </w:p>
    <w:p>
      <w:pPr>
        <w:pStyle w:val="TextBody"/>
        <w:rPr/>
      </w:pPr>
      <w:r>
        <w:rPr/>
        <w:t xml:space="preserve">          </w:t>
      </w:r>
      <w:r>
        <w:rPr/>
        <w:t>3) обеспечить  уборку  территорий  по  окончании  работы 18-ой осенней  сельскохозяйственной  ярмар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Контроль  исполнения  настоящего  Постановления   возложить на заместителя Главы Администрации города Пскова Т.Л. Иванов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 xml:space="preserve">города  Пскова                                                                         И.В. Калашников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851"/>
      <w:contextualSpacing/>
      <w:jc w:val="both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2:00Z</dcterms:created>
  <dc:creator>user</dc:creator>
  <dc:description/>
  <cp:keywords/>
  <dc:language>en-US</dc:language>
  <cp:lastModifiedBy>Николаева Ирина Олеговна</cp:lastModifiedBy>
  <cp:lastPrinted>2017-09-04T09:38:00Z</cp:lastPrinted>
  <dcterms:modified xsi:type="dcterms:W3CDTF">2017-09-05T06:57:00Z</dcterms:modified>
  <cp:revision>3</cp:revision>
  <dc:subject/>
  <dc:title/>
</cp:coreProperties>
</file>