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ПФР  в г. Пскове  и Псковском районе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                               </w:t>
        <w:tab/>
        <w:tab/>
        <w:t xml:space="preserve">              </w:t>
      </w:r>
    </w:p>
    <w:p>
      <w:pPr>
        <w:pStyle w:val="Heading1"/>
        <w:spacing w:before="240" w:after="240"/>
        <w:rPr>
          <w:sz w:val="28"/>
          <w:szCs w:val="28"/>
        </w:rPr>
      </w:pPr>
      <w:r>
        <w:rPr>
          <w:sz w:val="24"/>
          <w:szCs w:val="24"/>
        </w:rPr>
        <w:t>ул. Петровская, д. 53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дает разъяснения о праве на страховую пенсию по старости пенсионеров, получающих пенсию за выслугу лет от «силовых» ведомств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Пскове и Псковском  районе страховую пенсию по старости получает более </w:t>
      </w:r>
      <w:r>
        <w:rPr>
          <w:rFonts w:cs="Times New Roman" w:ascii="Times New Roman" w:hAnsi="Times New Roman"/>
          <w:b/>
          <w:sz w:val="28"/>
          <w:szCs w:val="28"/>
        </w:rPr>
        <w:t>2 тысяч</w:t>
      </w:r>
      <w:r>
        <w:rPr>
          <w:rFonts w:cs="Times New Roman" w:ascii="Times New Roman" w:hAnsi="Times New Roman"/>
          <w:sz w:val="28"/>
          <w:szCs w:val="28"/>
        </w:rPr>
        <w:t xml:space="preserve"> военных пенсионеров. Ежемесячно в клиентскую  службу обращаются граждане этой категории  с заявлениями о назначении им страховой пенсии. Управление разъясняет условия назначения гражданской пенсии военному пенсионе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ые пенсионеры получают пенсию за выслугу лет или по инвалидности по линии Министерства обороны, МВД, ФСБ и ряда других силовых ведомств. Многие воен</w:t>
        <w:softHyphen/>
        <w:t>нослужащие после уволь</w:t>
        <w:softHyphen/>
        <w:t>нения с военной службы продолжают трудовую деятельность в качестве наемных работников на должнос</w:t>
        <w:softHyphen/>
        <w:t>тях, не относящихся к военной службе. В этом случае работодатели производят за них денежные отчисления в систему обязательного пенсионного страхования и при соблюдении определенных условий у военных пенсионеров возникает право на получение пенсии по линии ПФ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траховые взносы работодателя во время работы в гражданских учреждениях учитывались при назначении второй пенсии, военный пенсионер должен бы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регистриров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стеме обязательного пенсионного страхования. Сведения о гражданском стаже, начисленных и уплаченных страховых взносах, размере заработной платы, а также периодах работы в гражданских организациях отражаются на индивидуальном лицевом счете в ПФР и будут определять право на страховую пенсию и возможную выплату за счет средств пенсионных накоп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пенсия по линии ПФР может быть назначена военному пенсионеру при одновременном соблюдении следующих услов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жение общеустановленного возраста – 60 лет для мужчин, 55 лет для женщин. Отдельным категориям военных пенсионеров страховая пенсия по старости назначается ранее достижения общеустановленного пенсионного возраста пр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блюдении условий для досрочного назна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имер, в случае работы на Севере, труда в тяжелых условиях и т. 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минимального страхового стажа, не учтенного при назначении пенсии по линии силового ведомства (иными словам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а на «гражданке»). В 2017 году он составляет 8 лет и будет ежегодно увеличиваться на 1 год до 15 лет в 2024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минимальной суммы индивидуальных пенсионных коэффициентов (баллов) – на 2017 год она установлена в размере 11,4 и будет ежегодно повышаться до 30 в 2025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н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установленной пенсии за выслугу лет или по инвалидности по линии силового ведом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страхового и общего трудового стажа военным пенсионерам в него не включаются периоды службы, предшествовавшие назначению пенсии по инвалидности, либо периоды службы, работы и иной деятельности, учтенные при определении размера пенсии за выслугу лет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енным пенсионерам страховая пенсия по старости назначается без учета фиксированной вы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я пенсия ежегодно индексируется государством.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беззаявительному перерасчету 1 августа ежегодно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ам  назначения  данного  вида  пенсии можно  проконсультироваться   по единому телефону «Горячей линии»:  8-800-775-7950, а также: 56-60-95, 66-52-81, 53-01-20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grazdanam/pensions/pesr_uchet/" TargetMode="External"/><Relationship Id="rId3" Type="http://schemas.openxmlformats.org/officeDocument/2006/relationships/hyperlink" Target="https://www.pfrf.ru/grazdanam/pensions/vidy_pens/strah_pens/~59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0:00Z</dcterms:created>
  <dc:creator>ArtemyevaES</dc:creator>
  <dc:description/>
  <cp:keywords/>
  <dc:language>en-US</dc:language>
  <cp:lastModifiedBy>Кастеров Игорь Анатольевич</cp:lastModifiedBy>
  <cp:lastPrinted>2017-08-14T16:05:00Z</cp:lastPrinted>
  <dcterms:modified xsi:type="dcterms:W3CDTF">2017-09-01T05:56:00Z</dcterms:modified>
  <cp:revision>17</cp:revision>
  <dc:subject/>
  <dc:title/>
</cp:coreProperties>
</file>