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3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  <w:t>ОБ ИТОГАХ ПРОДАЖИ ПОСРЕДСТВОМ ПУБЛИЧНОГО ПРЕДЛОЖЕНИЯ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32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1"/>
        <w:gridCol w:w="1001"/>
        <w:gridCol w:w="1277"/>
        <w:gridCol w:w="1093"/>
        <w:gridCol w:w="2226"/>
        <w:gridCol w:w="1977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лощадь объекта, 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Занимаемый эт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остройки зд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Инженерно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 xml:space="preserve"> </w:t>
            </w:r>
            <w:r>
              <w:rPr>
                <w:caps/>
                <w:spacing w:val="0"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нежилого помещения 1002 с КН 60:27:0070201:6462 общей площадью 67,4 кв. м, расположенного на первом этаже здания по адресу: г. Псков,                          ул. Советская, д. 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6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 эт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до 19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Фундамент здания – ленточный; стены – кирпичные оштукатуренные, перегородки – кирпичные; материал перекрытий: чердачные, междуэтажные перекрытия – железобетонные, крыша – шифер по обрешетке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нутренняя отделка помещения простая: пол - линолеум, стены – окраска, обои; оконные проемы – простые двойные створные, входная дверь – простая деревянная, межкомнатные двери – простые, потолок обшит фанерой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потертость, отслоение линолеума, отслоение бумажных обоев на площади более 30% поверхности стен. Состояние помещения: рабочее, требуется выполнить стандартный ремонт с элементами капитальных работ. Вход в помещение отдельный с улиц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Имеются электроснабжение (электропроводка скрытая), теплоснабжение (центральное от городской котельной)), водоснабжение (центральное, холодная и горячая вода – городская водопроводная сеть)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 помещении имеются электроснабжение, отопление; раковина и туалет не оборудованы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09"/>
        <w:gridCol w:w="1854"/>
        <w:gridCol w:w="2177"/>
        <w:gridCol w:w="2452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чальная цена (цена первоначального предложения) с учетом НДС, руб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Минимальная цена предложения (цена отсечения) с учетом НДС, ру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600.00</w:t>
            </w:r>
          </w:p>
          <w:p>
            <w:pPr>
              <w:pStyle w:val="Heading"/>
              <w:suppressAutoHyphens w:val="true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>(Восемьсот двадцать тысяч шестьсот) рублей с учетом НД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>410 30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от цены первоначального предлож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3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 xml:space="preserve">50 % "шага понижения 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42"/>
        <w:gridCol w:w="3072"/>
        <w:gridCol w:w="2642"/>
      </w:tblGrid>
      <w:tr>
        <w:trPr>
          <w:tblHeader w:val="true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Размер задатка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(20% начального предложения),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Срок приема заявок и внесения задатка (включительн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20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7.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2.08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 часов 00 минут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59"/>
        <w:gridCol w:w="64"/>
        <w:gridCol w:w="7421"/>
        <w:gridCol w:w="316"/>
      </w:tblGrid>
      <w:tr>
        <w:trPr/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7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продажи):</w:t>
            </w:r>
          </w:p>
        </w:tc>
        <w:tc>
          <w:tcPr>
            <w:tcW w:w="7485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П Казаков Алексей Анатольевич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г. Псков, Октябрьский пр., д. 46, кв. 6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 025.4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етыреста пятьдесят две тысячи двадцать пять рублей 42 копей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3 39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ятьсот тридцать три тысячи триста девяносто рублей 00 копеек)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позднее чем через пять рабочих дней         с даты проведения продажи посредством публичного предложения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.Н. 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.А. Михайленко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9">
    <w:name w:val=" Знак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рмин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0:00Z</dcterms:created>
  <dc:creator>Андрей Шубарцов</dc:creator>
  <dc:description/>
  <cp:keywords/>
  <dc:language>en-US</dc:language>
  <cp:lastModifiedBy>admin</cp:lastModifiedBy>
  <cp:lastPrinted>2017-09-01T15:18:00Z</cp:lastPrinted>
  <dcterms:modified xsi:type="dcterms:W3CDTF">2017-09-04T08:47:00Z</dcterms:modified>
  <cp:revision>5</cp:revision>
  <dc:subject/>
  <dc:title>П Р О Т О К О Л №</dc:title>
</cp:coreProperties>
</file>