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«23» августа 2017 г.</w:t>
        <w:tab/>
        <w:t>№ 21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Маришина В. 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 За многолетний добросовестный труд, большой личный вклад в развитие физической культуры и спорта на территории муниципального образования «Город Псков» и в связи с 70-летним  юбилеем наградить Почетной грамотой  Главы города Пскова с вручением сувенира </w:t>
      </w:r>
      <w:r>
        <w:rPr>
          <w:b/>
          <w:szCs w:val="24"/>
        </w:rPr>
        <w:t xml:space="preserve">Маришина Владимира Ивановича, </w:t>
      </w:r>
      <w:r>
        <w:rPr>
          <w:szCs w:val="24"/>
        </w:rPr>
        <w:t>ветерана мотоциклетного спорта  города Псков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  <w:t>3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7-08-23T09:39:00Z</cp:lastPrinted>
  <dcterms:modified xsi:type="dcterms:W3CDTF">2017-08-29T12:07:00Z</dcterms:modified>
  <cp:revision>38</cp:revision>
  <dc:subject/>
  <dc:title> </dc:title>
</cp:coreProperties>
</file>