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b/>
          <w:b/>
        </w:rPr>
      </w:pPr>
      <w:r>
        <w:rPr>
          <w:szCs w:val="24"/>
        </w:rPr>
        <w:t>«21» августа 2017 г.</w:t>
        <w:tab/>
        <w:t>№ 209</w:t>
      </w:r>
      <w:r>
        <w:rPr>
          <w:b/>
        </w:rPr>
        <w:t xml:space="preserve">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94-й годовщиной  со дня образования патрульно-постовой службы в системе Министерства внутренних дел Российской Федерации направить Благодарственное письмо Главы  города Пскова с вручением сувенира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капитану полиции </w:t>
      </w:r>
      <w:r>
        <w:rPr>
          <w:b/>
        </w:rPr>
        <w:t>Алексееву Ивану Анатольевичу,</w:t>
      </w:r>
      <w:r>
        <w:rPr/>
        <w:t xml:space="preserve"> командиру 1-го мобильного взвода отдельной роты    патрульно-постовой службы полиции УМВД России по городу Пскову; 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лейтенанту  полиции </w:t>
      </w:r>
      <w:r>
        <w:rPr>
          <w:b/>
        </w:rPr>
        <w:t>Чухнову Вячеславу Александровичу,</w:t>
      </w:r>
      <w:r>
        <w:rPr/>
        <w:t xml:space="preserve"> инспектору (патрульно-постовой службы полиции) 1-го мобильного взвода отдельной роты  патрульно-постовой службы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старшему сержанту полиции </w:t>
      </w:r>
      <w:r>
        <w:rPr>
          <w:b/>
        </w:rPr>
        <w:t xml:space="preserve">Вострецовой Светлане Григорьевне, </w:t>
      </w:r>
      <w:r>
        <w:rPr/>
        <w:t>полицейскому поста по охране здания отдельной роты  патрульно-постовой службы полиции УМВД России по городу Пскову;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- старшему сержанту полиции </w:t>
      </w:r>
      <w:r>
        <w:rPr>
          <w:b/>
        </w:rPr>
        <w:t>Грищенко Олегу Александровичу</w:t>
      </w:r>
      <w:r>
        <w:rPr/>
        <w:t>, полицейскому (водителю) 3-го взвода отдельной роты патрульно-постовой службы полиции УМВД России по городу Пскову;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>
          <w:b/>
          <w:b/>
        </w:rPr>
      </w:pPr>
      <w:r>
        <w:rPr/>
        <w:t xml:space="preserve">- старшему сержанту полиции </w:t>
      </w:r>
      <w:r>
        <w:rPr>
          <w:b/>
        </w:rPr>
        <w:t xml:space="preserve">Князеву Ивану Александровичу, </w:t>
      </w:r>
      <w:r>
        <w:rPr/>
        <w:t>полицейскому (водителю) 3-го взвода отдельной роты патрульно-постовой службы полиции УМВД России по городу Пскову;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- старшему сержанту полиции </w:t>
      </w:r>
      <w:r>
        <w:rPr>
          <w:b/>
        </w:rPr>
        <w:t xml:space="preserve">Фадееву Алексею Геннадьевичу, </w:t>
      </w:r>
      <w:r>
        <w:rPr/>
        <w:t>полицейскому (водителю) 2-го мобильного взвода отдельной роты патрульно-постовой службы полиции УМВД России по городу Пскову.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   И.Н.Цецерский                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7:00Z</dcterms:created>
  <dc:creator>Nadegda</dc:creator>
  <dc:description/>
  <cp:keywords/>
  <dc:language>en-US</dc:language>
  <cp:lastModifiedBy>Ария А. Голубева</cp:lastModifiedBy>
  <cp:lastPrinted>2017-08-21T16:28:00Z</cp:lastPrinted>
  <dcterms:modified xsi:type="dcterms:W3CDTF">2017-08-29T12:06:00Z</dcterms:modified>
  <cp:revision>12</cp:revision>
  <dc:subject/>
  <dc:title> </dc:title>
</cp:coreProperties>
</file>