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/>
      </w:pPr>
      <w:r>
        <w:rPr/>
        <w:t>«29» августа 2017 г.</w:t>
        <w:tab/>
        <w:tab/>
        <w:tab/>
        <w:tab/>
        <w:tab/>
        <w:tab/>
        <w:tab/>
        <w:tab/>
        <w:tab/>
        <w:tab/>
        <w:tab/>
        <w:t>№ 213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дом № 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 на земельном участке с КН 60:27:0060105:64 площадью 671 кв. м, по адресу: город Псков, ул. Леона Поземского, дом № 12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классов опасности (СЗЗ- 100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, являющейся смежной с территорией общего пользования (по точкам 1-2) – 3 метра, (по точкам 4-1) – 3 метра,</w:t>
      </w:r>
    </w:p>
    <w:p>
      <w:pPr>
        <w:pStyle w:val="Normal"/>
        <w:ind w:firstLine="567"/>
        <w:jc w:val="both"/>
        <w:rPr/>
      </w:pPr>
      <w:r>
        <w:rPr/>
        <w:t xml:space="preserve">- минимальный отступ от границы смежного земельного участка КН 60:27:0060105:12 (по точкам 2-3) – 3 метра, </w:t>
      </w:r>
    </w:p>
    <w:p>
      <w:pPr>
        <w:pStyle w:val="Normal"/>
        <w:ind w:firstLine="567"/>
        <w:jc w:val="both"/>
        <w:rPr/>
      </w:pPr>
      <w:r>
        <w:rPr/>
        <w:t xml:space="preserve">- минимальный отступ от границы смежного земельного участка КН 60:27:0060105:6 (по точкам 3-4) – 0 метров. 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0 августа 2017 года по 11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августа 2017 года по 11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Леона Поземского, дом № 1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еона Поземского, дом № 1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- объекта складского назначения различного профиля  на земельном участке с КН 60:27:0060105:64 площадью 671 кв. м, по адресу: город Псков, ул. Леона Поземского, дом № 125, расположенном в территориальной зоне К2 (зона коммунально-складских предприятий IV и V классов опасности (СЗЗ- 100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, являющейся смежной с территорией общего пользования (по точкам 1-2) – 3 метра, (по точкам 4-1) – 3 метра,</w:t>
      </w:r>
    </w:p>
    <w:p>
      <w:pPr>
        <w:pStyle w:val="Normal"/>
        <w:ind w:firstLine="567"/>
        <w:jc w:val="both"/>
        <w:rPr/>
      </w:pPr>
      <w:r>
        <w:rPr/>
        <w:t xml:space="preserve">- минимальный отступ от границы смежного земельного участка КН 60:27:0060105:12 (по точкам 2-3) – 3 метра, </w:t>
      </w:r>
    </w:p>
    <w:p>
      <w:pPr>
        <w:pStyle w:val="Normal"/>
        <w:ind w:firstLine="567"/>
        <w:jc w:val="both"/>
        <w:rPr/>
      </w:pPr>
      <w:r>
        <w:rPr/>
        <w:t xml:space="preserve">- минимальный отступ от границы смежного земельного участка КН 60:27:0060105:6 (по точкам 3-4) – 0 метров. 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23355" cy="922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9:00Z</dcterms:created>
  <dc:creator>User</dc:creator>
  <dc:description/>
  <cp:keywords/>
  <dc:language>en-US</dc:language>
  <cp:lastModifiedBy>Ария А. Голубева</cp:lastModifiedBy>
  <cp:lastPrinted>2017-08-28T11:57:00Z</cp:lastPrinted>
  <dcterms:modified xsi:type="dcterms:W3CDTF">2017-08-29T11:34:00Z</dcterms:modified>
  <cp:revision>6</cp:revision>
  <dc:subject/>
  <dc:title/>
</cp:coreProperties>
</file>