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rPr/>
      </w:pPr>
      <w:r>
        <w:rPr/>
        <w:t>«29» августа 2017 г.</w:t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. Горького, дом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административного здания на земельном участке с КН 60:27:0050311:3, площадью 3345 кв.м, по адресу: город Псков, ул. М. Горького, дом № 22, расположенном в территориальной зоне Д2 (зона объектов образовательных организаций), 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050311:77 (по точкам 3*-4) – 0 м.,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с КН 60:27:0050311:70 (по точкам 4-4*) – 0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0 августа 2017 года по 11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августа 2017 года по 11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Максима Горького, дом № 2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М. Горького , дом № 2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административного здания на земельном участке с КН 60:27:0050311:3, площадью 3345 кв.м, по адресу: город Псков, ул. М. Горького, дом № 22, расположенном в территориальной зоне Д2 (зона объектов образовательных организаций), 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050311:77 (по точкам 3*-4) – 0 м.,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с КН 60:27:0050311:70 (по точкам 4-4*) – 0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266180" cy="886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29T11:37:00Z</dcterms:modified>
  <cp:revision>9</cp:revision>
  <dc:subject/>
  <dc:title/>
</cp:coreProperties>
</file>