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ция о работе комиссии по соблюдению требований  к служебному поведению и урегулированию конфликта интерес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Псковской городской Дум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5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роведения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ы, рассматриваемые на комиссии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4 год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6.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информации о  проверке сведений о доходах и обязательствах имущественного характера, представленной компетентными органами. Был выявлен ряд неточностей в представленных сведениях муниципальными служащими.  Муниципальным служащим указано на необходимость предоставления информации в строгом соответствии с документами. Недостатки устранены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вопроса об исключении конфликта интересов при поступлении уволенных муниципальных служащих аппарата Псковской городской Думы на новое место работы  на основании уведомлений о заключении трудового договора. Информация принята к сведению, конфликт интересов не усматривает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7.2014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информации о  проверке сведений о доходах и обязательствах имущественного характера, представленной прокуратурой города. Был выявлен ряд неточностей в представленных сведениях муниципальными служащими.  Муниципальным служащим указано на необходимость предоставления информации в строгом соответствии с документами. Муниципальный служащий, который не указал сведения о наличии автотранспортного средства, был привлечен к дисциплинарной ответственности.  Недостатки устранен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2.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информации о  проверке сведений о доходах и обязательствах имущественного характера, вновь принятого на муниципальную службу муниципального служащег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л выявлен ряд неточностей в представленных сведениях муниципальным служащим, были неправильно указаны сведения о доходах.  Муниципальному служащему указано на необходимость предоставления информации в строгом соответствии с документами. Недостатки устрани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вопроса об исключении конфликта интересов при поступлении уволенного муниципального служащего аппарата Псковской городской Думы на новое место работы  на основании уведомления о заключении трудового договора. Информация принята к сведению, конфликт интересов не усматриваетс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5 год</w:t>
            </w:r>
          </w:p>
        </w:tc>
      </w:tr>
      <w:tr>
        <w:trPr>
          <w:trHeight w:val="119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5.2015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заявления муниципального служащего аппарата Псковской городской Думы,  о невозможности предоставить полные сведения о доходах, расходах  и  обязательствах имущественного характера на супруга. Комиссия признала доводы муниципального служащего объективными и уважительным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 соблюдении ограничений, связанных с прохождением муниципальной службы в части совместной службы родственников.  Нарушений ограничений, связанных с прохождением муниципальной службы не выявлено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9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5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заявления муниципального служащего аппарата Псковской городской Думы о разрешении работать на условиях гражданско-правового договора в другой организации. Информация принята к сведению, конфликт интересов не усматриваетс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информации о  проверке сведений о доходах и обязательствах имущественного характера, вновь принятого на муниципальную службу муниципального служащего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л выявлен ряд неточностей в представленных сведениях о доходах муниципальным служащим.  Муниципальному служащему указано на необходимость предоставления информации в строгом соответствии с документами. Недостатки устранил.</w:t>
            </w:r>
          </w:p>
        </w:tc>
      </w:tr>
      <w:tr>
        <w:trPr>
          <w:trHeight w:val="119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9.2015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результатов  проверки сведений о доходах, расходах, об имуществе и обязательствах имущественного характера, представленных компетентными органами по итогам 2014 года. Был выявлен ряд неточностей в представленных сведениях муниципальными служащими аппарата Псковской городской Думы.  Муниципальным служащим было указано на необходимость предоставления информации в строгом соответствии с документами. Недостатки устранены.</w:t>
            </w:r>
          </w:p>
        </w:tc>
      </w:tr>
      <w:tr>
        <w:trPr>
          <w:trHeight w:val="119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10.2015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вопроса об исключении конфликта интересов при поступлении уволенного муниципального служащего аппарата Псковской городской Думы на новое место работы  на основании уведомления о заключении трудового договора. Информация принята к сведению, конфликт интересов не усматривается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информации о  проверке сведений о доходах, расходах, и обязательствах имущественного характера, вновь принятого на муниципальную службу муниципального служащего. Был выявлен факт предоставления неточных сведений, в частности: были неправильно указаны сведения о площади квартиры.  Муниципальному служащему указано на необходимость предоставления информации в строгом соответствии с документами. Недостатки устранил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заявления муниципального служащего аппарата Псковской городской Думы о разрешении заниматься педагогической деятельностью в другой организации. Информация принята к сведению, конфликт интересов не усматриваетс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11.2015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результатов проведения проверки сведений о доходах, расходах, об имуществе и обязательствах имущественного характера вновь принятого на муниципальную службу муниципального служащего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л выявлен ряд неточностей в представленных сведениях муниципальным служащим, были неправильно указаны сведения о доходах.  Муниципальному служащему указано на необходимость предоставления информации в строгом соответствии с документами. Недостатки устранила.</w:t>
            </w:r>
          </w:p>
        </w:tc>
      </w:tr>
      <w:tr>
        <w:trPr>
          <w:trHeight w:val="444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6 год</w:t>
            </w:r>
          </w:p>
        </w:tc>
      </w:tr>
      <w:tr>
        <w:trPr>
          <w:trHeight w:val="8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3.2016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вопроса об исключении конфликта интересов при поступлении двух уволенных муниципальных служащих аппарата Псковской городской Думы на новое место работы  на основании уведомления о заключении трудового договора. Информация принята к сведению, конфликт интересов не усматриваетс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заявления-уведомления муниципального служащего аппарата Псковской городской Думы о занятии педагогической деятельностью. Информация принята к сведению, конфликт интересов не усматривается.</w:t>
            </w:r>
          </w:p>
        </w:tc>
      </w:tr>
      <w:tr>
        <w:trPr>
          <w:trHeight w:val="8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4.2016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заявления-уведомления муниципального служащего аппарата Псковской городской Думы о занятии иной оплачиваемой  деятельностью в другой организации. Информация принята к сведению, конфликт интересов не усматриваетс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заявления муниципального служащего аппарата Псковской городской Думы о наличии в собственности ценных бумаг (акций). В настоящее  время конфликт интересов не усматривается. Муниципальному служащему в целях исключения конфликта интересов в будущем рекомендована передача ценных бумаг (акций) в доверительное управление.</w:t>
            </w:r>
          </w:p>
        </w:tc>
      </w:tr>
      <w:tr>
        <w:trPr>
          <w:trHeight w:val="8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5.2016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заявления муниципального служащего о возможном некорректном предоставлении полных сведений о доходах, расходах, об имуществе и обязательствах имущественного характера своего супруга за 2015 год. Комиссия признала доводы и причину возможного некорректного предоставления сведений муниципальным служащим объективными и уважительными.</w:t>
            </w:r>
          </w:p>
        </w:tc>
      </w:tr>
      <w:tr>
        <w:trPr>
          <w:trHeight w:val="8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7.2016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результатов проверки полноты и достоверности сведений о доходах, расходах, об имуществе и обязательствах имущественного характера, представленных муниципальными служащими аппарата Псковской городской Думы за 2015 год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ыла выявлена недостоверность сведений у одного муниципального служащего, были неправильно указаны сведения о доходах. Муниципальному служащему указан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недопустимость подобных нарушений в будущих отчетных периодах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уведомления работодателя о приеме на работу лица, ранее занимавшего должность муниципальной службы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нформация принята к сведению, конфликт интересов не усматривается.</w:t>
            </w:r>
          </w:p>
        </w:tc>
      </w:tr>
      <w:tr>
        <w:trPr>
          <w:trHeight w:val="377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год</w:t>
            </w:r>
          </w:p>
        </w:tc>
      </w:tr>
      <w:tr>
        <w:trPr>
          <w:trHeight w:val="8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5.2017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заявления муниципального служащего о возможном некорректном предоставлении полных сведений о доходах, расходах, об имуществе и обязательствах имущественного характера своего супруга за 2016 год. Комиссия признала доводы и причину возможного некорректного предоставления сведений муниципальным служащим объективными и уважительным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уведомлений  двух работодателей о приеме на работу лиц, ранее занимавших должность муниципальной службы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нформация принята к сведению, конфликт интересов не усматривается.</w:t>
            </w:r>
          </w:p>
        </w:tc>
      </w:tr>
      <w:tr>
        <w:trPr>
          <w:trHeight w:val="8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8.2017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результатов проверки полноты и достоверности сведений о доходах, об имуществе и обязательствах имущественного характера, представленных муниципальными служащими аппарата Псковской городской Думы за 2016 год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ные сведения признаны комиссией полными и достоверным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уведомления  одного работодателя о приеме на работу лица, ранее занимавшего должность муниципальной службы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нформация принята к сведению, конфликт интересов не усматривается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6:33:00Z</dcterms:created>
  <dc:creator>Елена М. Мельникова</dc:creator>
  <dc:description/>
  <dc:language>en-US</dc:language>
  <cp:lastModifiedBy>Светлана А. Стельмашенок</cp:lastModifiedBy>
  <cp:lastPrinted>2016-04-08T15:55:00Z</cp:lastPrinted>
  <dcterms:modified xsi:type="dcterms:W3CDTF">2017-08-28T06:33:00Z</dcterms:modified>
  <cp:revision>2</cp:revision>
  <dc:subject/>
  <dc:title/>
</cp:coreProperties>
</file>