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енеральный план Муниципального образования «Город Пск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ый Решением Псков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2.2010 №1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9, 23, 24 Градостроительного кодекса Российской Федерации,  на основании протокола публичных слушаний и заключения о результатах публичных слушаний от 20.02.2017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енеральный план муниципального образования «Город Пск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ый Решением Псков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2.2010 №1125, изложив в ново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2:00Z</dcterms:created>
  <dc:creator>+</dc:creator>
  <dc:description/>
  <dc:language>en-US</dc:language>
  <cp:lastModifiedBy>Иванова Юлия Павловна</cp:lastModifiedBy>
  <cp:lastPrinted>2017-08-23T14:47:00Z</cp:lastPrinted>
  <dcterms:modified xsi:type="dcterms:W3CDTF">2017-08-25T12:22:00Z</dcterms:modified>
  <cp:revision>2</cp:revision>
  <dc:subject/>
  <dc:title/>
</cp:coreProperties>
</file>