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общеобразовательному учреждению «Лицей экономики и основ предпринимательства №10» на предоставление в безвозмездное пользование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общеобразовательному учреждению «Лицей экономики и основ предпринимательства №10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Детский оздоровительно- образовательный спортивный центр «Юность» </w:t>
      </w:r>
      <w:r>
        <w:rPr>
          <w:sz w:val="28"/>
        </w:rPr>
        <w:t>нежилого помещения №26 (класс)</w:t>
      </w:r>
      <w:r>
        <w:rPr>
          <w:sz w:val="28"/>
          <w:szCs w:val="28"/>
        </w:rPr>
        <w:t xml:space="preserve"> площадью 66,1 кв.м, расположенного на 1-ом этаже в здании по адресу: г. Псков, ул. Юбилейная, д. 67а, закрепленном за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ализации программ дополнительного образования физкультурно-спортивной направленности по художественной гимнастике, сроком на 5 лет. Время использования муниципального имущества 3 раза в неделю, в свободное от основных занятий врем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2:00Z</dcterms:created>
  <dc:creator>EW/LN/CB</dc:creator>
  <dc:description/>
  <cp:keywords>Ethan</cp:keywords>
  <dc:language>en-US</dc:language>
  <cp:lastModifiedBy>Иванова Юлия Павловна</cp:lastModifiedBy>
  <cp:lastPrinted>2017-08-22T16:01:00Z</cp:lastPrinted>
  <dcterms:modified xsi:type="dcterms:W3CDTF">2017-08-25T12:22:00Z</dcterms:modified>
  <cp:revision>2</cp:revision>
  <dc:subject/>
  <dc:title>Ethan Frome</dc:title>
</cp:coreProperties>
</file>